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19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Moradores de Jaboticabal pedem a construção de uma ponte no local onde existe uma passagem precária e perigosa, em madeira, entre o Jardim Alvorada e a Cohab 4, na altura da Rua João Panosso com a Rua Jácomo Betioli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ambém pedem para asfaltar o trecho de uma quadra, em terra, utilizado na ligação com a ponte já referid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s obras ora solicitadas são necessárias e devem ser prontamente atendid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irmada parceria com a Prefeitura para a construção de uma ponte no local onde existe uma passagem precária e perigosa, em madeira, entre o Jardim Alvorada e a Cohab 4, na altura da Rua João Panosso com a Rua Jácomo Betioli, no Município de Jaboticab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7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9:41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21T19:45:00Z</dcterms:modified>
  <cp:revision>3</cp:revision>
  <dc:subject/>
  <dc:title/>
</cp:coreProperties>
</file>