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713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Moradores de diversos bairros de Guariba reclamam que a rede coletora de esgoto é antiga, a tubulação é estreita e não suporta o volume de dejetos. Há entupimentos e rompimentos freqüente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seja firmada parceria com o Poder Público Municipal para modernizar a rede de esgotos de Guari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6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8:14:00Z</dcterms:created>
  <dc:creator>Carlos H. Margadona</dc:creator>
  <dc:description/>
  <dc:language>en-US</dc:language>
  <cp:lastModifiedBy>alesp</cp:lastModifiedBy>
  <cp:lastPrinted>2001-05-14T14:18:00Z</cp:lastPrinted>
  <dcterms:modified xsi:type="dcterms:W3CDTF">2001-05-22T18:16:00Z</dcterms:modified>
  <cp:revision>3</cp:revision>
  <dc:subject/>
  <dc:title/>
</cp:coreProperties>
</file>