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768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o grande número da população de Guarulhos e municípios vizinhos, como Santa Isabel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a dificuldade de locomoção que os habitantes dos dois municípios citados vêm enfrentando devido à falta de linhas de ônibus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o elevado número de pessoas que não dispõem de veículo próprio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a considerável parcela de habitantes que transitam entre os municípios de Guarulhos e Santa Isabel, os quais anseiam pela implantação de uma linha de ônibus ligando os dois municípios, conforme abaixo assinado anex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 xml:space="preserve">cumpridas as formalidades regimentais, ao Senhor Chefe do Poder Executivo, se digne determinar, através dos órgãos competentes, a </w:t>
      </w:r>
      <w:r>
        <w:rPr>
          <w:b/>
          <w:color w:val="000000"/>
          <w:sz w:val="24"/>
        </w:rPr>
        <w:t>autorização para ser implantada uma linha de ônibus ligando os municípios de Santa Isabel e Guarulhos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9:51:00Z</dcterms:created>
  <dc:creator>Carlos H. Margadona</dc:creator>
  <dc:description/>
  <dc:language>en-US</dc:language>
  <cp:lastModifiedBy>alesp</cp:lastModifiedBy>
  <cp:lastPrinted>2001-05-25T16:52:00Z</cp:lastPrinted>
  <dcterms:modified xsi:type="dcterms:W3CDTF">2001-05-25T19:52:00Z</dcterms:modified>
  <cp:revision>3</cp:revision>
  <dc:subject/>
  <dc:title/>
</cp:coreProperties>
</file>