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INDICAÇÃO  Nº  573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Considerando que o trecho da Rodovia Estadual SP-79, Acesso 103, compreendido entre a divisa dos municípios de Votorantim com Sorocaba até o início da Avenida Marginal “Dom Aguirre” encontra-se com o piso asfáltico em péssimo estado de conservação;</w:t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Considerando que referido trecho, também conhecido como “Estrada do Lajeado”, é a via mais utilizada pelos votorantinenses e sorocabanos para deslocarem-se para um e outro município;</w:t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Considerando que, além da deteriorização do piso asfáltico, a estrada, no trecho em causa, não dispõe de sinalização, iluminação e acostamento adequado além de inexistir ponto de retorno no trecho que vai do Pontilhão da Rodovia Raposo Tavares até o início da Avenida Marginal Dom Aguirre, dificultando a vida dos usuários;</w:t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Considerando que o mencionado trecho da Rodovia, chamado “Estrada do Lajeado” é de competência do Departamento de Estradas de Rodagem – DER;</w:t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Considerando finalmente o Requerimento nº 085/01 do vereador Primo Alvino Vieira perante a mesa da Câmara Municipal de Votorantim, no qual solicita a intercessão deste Parlamentar junto ao competente órgão do Governo Estadual, no caso o DER, no mesmo sentido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INDICO, nos termos regimentais, ao Exmo. Sr. Governador do Estado, determinar ao Secretário dos Transportes o recapeamento asfáltico nas duas pistas da Rodovia Estadual SP-79, Acesso 103, no trecho conhecido como “Estrada do Lajeado” entre a divisa dos Municípios de Votorantim com Sorocaba até o início da Avenida Marginal “Dom Aguirre”; bem como a implantação de acostamento e alça de retorno, iluminação, limpeza e manutenção periódica, do mencionado trecho da Rodovia SP-79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27/04/01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a) HAMILTON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b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9:55:00Z</dcterms:created>
  <dc:creator>dg</dc:creator>
  <dc:description/>
  <dc:language>en-US</dc:language>
  <cp:lastModifiedBy>Alesp</cp:lastModifiedBy>
  <cp:lastPrinted>2001-05-04T16:57:00Z</cp:lastPrinted>
  <dcterms:modified xsi:type="dcterms:W3CDTF">2001-05-04T19:58:00Z</dcterms:modified>
  <cp:revision>3</cp:revision>
  <dc:subject/>
  <dc:title/>
</cp:coreProperties>
</file>