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 DE  LEI  n.º  276,    de  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spõe  sobre  a  inclusão  de  evento  no  Calendário  Turístico  do 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b/>
          <w:sz w:val="26"/>
        </w:rPr>
        <w:t>A  ASSEMBLÉIA  LEGISLATIVA  DO  ESTADO  DE  SÃO  PAULO</w:t>
      </w:r>
      <w:r>
        <w:rPr>
          <w:sz w:val="26"/>
        </w:rPr>
        <w:t xml:space="preserve">  </w:t>
      </w:r>
      <w:r>
        <w:rPr>
          <w:b/>
          <w:sz w:val="26"/>
        </w:rPr>
        <w:t>decreta:</w:t>
        <w:br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igo  1º  -  Fica  incluído  no  Calendário  Turístico  do  Estado  de  São  Paulo,  a  “Cavalgada  em  Homenagem  ao  Homem  do  Campo”,  que  realiza-se  anualmente  no  dia  21  de  abril,  iniciando  na  Praça  Itália,  no  sul  da  Cidade  de  São  Carlos  e  tem  como  destino  o  Santuário  de  Nossa  Senhora  Aparecida  da  Babilônia,  pela  antiga  estrada  vicinal  que  liga  São  Carlos  a  Descalvad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igo  2º  -  Esta  Lei   entrará  em  vigor  na  data  de  sua  publica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A  “Cavalgada  em  Homenagem  ao  Homem do  Campo”,   originou-se  há  14  anos  quando  os  sitiantes  Luiz  Carlos  Carrara,  Mateus  Duarte  de  Souza  e   Jovahir  M.  Bertocco,  além  de  Sr.  Antonio V.  Beltrame,  e  de  Dona  Marina  Benedicta  Mourão  Reis,  uniram-se  com  um  objetivo  filantrópico:  realizar  o  natal  das  crianças  da  creche  Divina  Providência,  situada  em Vila  Isabel,   sob  a  responsabilidade  do  Conêgo  Antônio  Tombolato.  Neste  encontro,  decidiu-se  que  cada  participante  contribuiria  com 1  kg  de  alimento  não  perecível.  Na  época,  participaram  40  cavaleiro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Nos  últimos  14  anos  este  alegre  passeio,  ininterruptamente,  permaneceu  mantendo  seu  caráter  filantrópico   e   representa   hoje,  importante   evento  de   âmbito  regional,  contando  com  a  participação  de  mais   de  2700  cavaleiros,  de  19  municípios  diferentes,  sendo  que  no  corrente  ano,   participaram  comitivas  de  Mato   Grosso  do  Sul  e  de  São  José  do  Rio  Pret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A  Cavalgada  tem  sempre  início  na  cidade   de  São  Carlos  e  como  destino  o  Santuário  de  Nossa  Senhora  Aparecida  da   Babilônia,  pela  antiga  estrada  vicinal  que  liga  São  Carlos  a  Descalvado,  sendo  no  total,  percorridos  cerca  de  21  km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Ao  final  é  distribuído  um  prêmio  aos  participantes,  prêmio  esse  que  consiste   num   troféu  oferecido  por  comitiva,  sendo  que  cada  comitiva  é  formada  por  no  mínimo  15  cavaleiros.  Não  é  cobrada  nenhuma  taxa  dos  participant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Este  evento  que  pode  ser  considerado  pioneiro  por  congregar  elementos  cívicos  e  religiosos,  como  a  condução  do  andor  de  São  Francisco   e  a  imagem  da  Padroeira  do  Brasil,  e  talvez,  único   no  Brasil,  tem  por  objetivo  prestar  homenagem  ao  homem  do  campo,  sendo  realizado  sempre  no  dia  21  de  abril,  aproveitando  as  festividades  da  Festa  do  Clima,  em  São  Carlo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Na  chegada,  os  cavaleiros  recebem  uma  bênção  do  Conêgo  Antônio  Tombolato  e  são  aclamados  por   milhares  de  pessoas,   ocasião  em  que  é  hasteado  o   Pavilhão  Nacional,   executado  o  Hino  Nacional,  momento  em  que  respeitosamente,  todos  tiram  o  chapéu,  e  assim  as  autoridades  locais  apresentam   sua  mensagem  de  esperança,   reconhecimento  e  gratidão  para  com  o  homem  do  campo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No  decorrer  de  todo  o  dia,  o  evento  chega   a   mobilizar  cerca   de  12  a  15  mil  pessoas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Entre  outras  atrações,  há o  desfile  dos  jovens  do  tiro  de  guerra  e   dos  escoteiros,  e  também  a  apresentação  de  adestramento  de  animais  de  pequeno  e  grande  port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Em   apoio  da  segurança  do  evento  participam,  o  DER,  a  Intervias,   a   Policia  Rodoviária,  a   Policia  Militar,  a   Defesa  Civil,  e  o  Corpo  de  Bombeiros,    mais  a  Imprensa  como  um  todo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A  concepção  deste  tipo  de  festividade,  a  homenagem  ao  homem  do  campo,  bem  como,  a  idéia  da  inclusão  no  Calendário  Turístico  Estadual,    é  de  Dona  Marina  Benedicta  Mourão  Reis,  a  co-fundadora  e  incansável  coordenadora  do  evento,  mais  conhecida  por  ”Flor da Montanha”.  Como  ela  mesmo  diz:  “não  quer  ver  esse  belo  evento  acabar,  depois  de  sua  partida”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Sendo  assim,  conclamo,  os  nobres  pares  a  aprovarem  este  Projeto  de  Lei,  que  muito  tem  contribuído  para  a  exaltação  dos  valores  tradicionais  e  dos  laços  fraternais  naquelas  municipalidad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Sala  das  Sessões ,  em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      </w:t>
      </w:r>
      <w:r>
        <w:rPr>
          <w:b/>
          <w:sz w:val="26"/>
        </w:rPr>
        <w:t>Deputado  LOBBE  NETO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11813003.64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13:00Z</dcterms:created>
  <dc:creator>Alesp</dc:creator>
  <dc:description/>
  <dc:language>en-US</dc:language>
  <cp:lastModifiedBy>alesp</cp:lastModifiedBy>
  <cp:lastPrinted>2001-05-15T18:06:00Z</cp:lastPrinted>
  <dcterms:modified xsi:type="dcterms:W3CDTF">2001-05-16T20:49:00Z</dcterms:modified>
  <cp:revision>4</cp:revision>
  <dc:subject/>
  <dc:title>PROJETO  DE  LEI  n</dc:title>
</cp:coreProperties>
</file>