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INDICAÇÃO  Nº.   563      de 2001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onsiderando que a Escola Estadual EEPSG Joaquim Lúcio Cardoso Filho, situada na Rua Saquarema n. 145, no Parque Erasmo Assunção, em Santo André, está instalada num prédio de três andares e não possui elevadores;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iderando que a escola  não possui rampas de acesso para deficientes físicos;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iderando que a escola possui alunos e professores portadores de deficiência física;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iderando que os alunos e professores deficientes físicos desta EEPSG, são submetidos diariamente a humilhação de serem carregados no colo, para que possam adentrar em suas salas de aula e exercer suas atividades profissionais e estudantis, que são direito de qualquer cidadão;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iderando que a situação desses alunos e professores é de total constrangimento, e dificuldade e sofrimento;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iderando que alunos, professores e funcionários desta escola, sensibilizados com a dificuldade enfrentada pelos alunos e professores deficientes físicos fizeram um baixo assinado no qual colheram 822 assinaturas, vieram a este deputado solicitando providências das autoridades competentes;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>Considerando que a Constituição Federal, no seu artigo 227, parágrafo 2</w:t>
      </w:r>
      <w:r>
        <w:rPr>
          <w:rFonts w:cs="Book Antiqua" w:ascii="Book Antiqua" w:hAnsi="Book Antiqua"/>
          <w:sz w:val="24"/>
          <w:vertAlign w:val="superscript"/>
        </w:rPr>
        <w:t>º</w:t>
      </w:r>
      <w:r>
        <w:rPr>
          <w:rFonts w:cs="Book Antiqua" w:ascii="Book Antiqua" w:hAnsi="Book Antiqua"/>
          <w:sz w:val="24"/>
        </w:rPr>
        <w:t xml:space="preserve">  e artigo 244, a Constituição Estadual no seu artigo 280, e a Lei 11.345 de 14 de abril de 1993, dispõem sobre o direito de acesso adequado às pessoas portadoras de deficiência física em locais de acesso público;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siderando que os portadores de deficiência física, devem ter igualdade de condições para o acesso e permanência na escola, bem como a liberdade de aprender e ensinar, conforme nos garante a Constituição Federal no seu artigo 206;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540" w:firstLine="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dicamos, ao Excelentíssimo Senhor Governador do Estado de São Paulo, nos termos regimentais, a elaboração de estudos e urgentes providências, através dos órgãos competentes, no sentido de adequar as instalações da EEPSG Joaquim Lúcio Cardoso Filho, para que esta possa receber com dignidade seus alunos e professores portadores de deficiência física.   </w:t>
      </w:r>
    </w:p>
    <w:p>
      <w:pPr>
        <w:pStyle w:val="Normal"/>
        <w:ind w:left="3540" w:firstLine="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540" w:firstLine="3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la das Sessões, em</w:t>
      </w:r>
    </w:p>
    <w:p>
      <w:pPr>
        <w:pStyle w:val="Normal"/>
        <w:ind w:left="3540" w:firstLine="3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3540" w:firstLine="3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3540" w:firstLine="3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DEPUTADO MILTON VIEIRA  </w:t>
      </w:r>
      <w:r>
        <w:rPr>
          <w:rFonts w:cs="Book Antiqua" w:ascii="Book Antiqua" w:hAnsi="Book Antiqua"/>
          <w:sz w:val="24"/>
        </w:rPr>
        <w:t xml:space="preserve">                </w:t>
      </w:r>
    </w:p>
    <w:p>
      <w:pPr>
        <w:pStyle w:val="Textosimples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2240" w:h="15840"/>
      <w:pgMar w:left="1321" w:right="132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4011756001.6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0:56:00Z</dcterms:created>
  <dc:creator>ALESP</dc:creator>
  <dc:description/>
  <dc:language>en-US</dc:language>
  <cp:lastModifiedBy>ALESP</cp:lastModifiedBy>
  <cp:lastPrinted>2001-04-26T17:52:00Z</cp:lastPrinted>
  <dcterms:modified xsi:type="dcterms:W3CDTF">2001-05-02T20:50:00Z</dcterms:modified>
  <cp:revision>4</cp:revision>
  <dc:subject/>
  <dc:title>INDICAÇÃO  No</dc:title>
</cp:coreProperties>
</file>