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rojeto de Lei n.º 277, 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>Dispõe sobre a obrigatoriedade de discriminar todos os componentes utilizados na produção de ração ou compostos que possam servir para alimentação ou complemento alimentar para animais, e a devida classificação “ Ração-Carnívora” ou “Ração-Vegetariana” de forma clara e obj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1º - Todos os produtos fabricados ou comercializados no Estado de São Paulo com a finalidade de servir como alimento ou mesmo como complemento alimentar (ração) destinados a alimentação animal, deverão conter em sua embalagem, de forma clara, objetiva e discriminada, sua composição, sem exceção de qualquer item utilizado na sua confecçã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Artigo 2º - Os produtos destinados a alimentação animal que não tiverem de forma clara e discriminada na sua embalagem sua composição, não poderão ser comercializados e deverão ser retirados do mercado e incinerados, saindo de circ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igo 3º - Nas embalagens dos produtos acima identificados, deverá se fazer constar de forma clara e objetiva, o tipo de “alimento”, classificando-os de acordo com sua composição em “Ração Carnívora” ou “Ração Anim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>Artigo 4º - As despesas desta Lei correrão por conta d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Artigo 5º -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um país como o nosso, com uma grande extensão territorial, que explora tanto a agricultura como a pecuária, se faz necessário um controle rígido e eficiente, para que a política implantada  tenha o resultado esperado. Dessa forma, a alimentação utilizada, é de fundamental importância, para que se evite eventuais problemas futuros como por exemplo o mal da “vaca louca”, que,  pelo que se sabe, começou após os animais terem ingerido ração com componentes de restos de animais do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 discriminação na embalagem de forma clara e objetiva dos componentes utilizados para produção destes alimentos, fará com que as pessoas que queiram utilizar destes produtos, tenham consciência e a informação necessária e adequada do produto adquirido, e ainda, terão condições de saber se o produto em questão não causará danos ou problemas aos que venham a se utilizar destes, evitando assim danos à nossa agricultura ou pecuária, a exemplo dos recentes acontecimentos em grande parte da Europa, onde tiveram que incinerar seus rebanhos, numa tentativa desesperada de acabar com o mal que assolou sua economia, tido como o mal da  “vaca lou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élia Leão - PSDB.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113110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6:11:00Z</dcterms:created>
  <dc:creator>ALESP</dc:creator>
  <dc:description/>
  <dc:language>en-US</dc:language>
  <cp:lastModifiedBy>alesp</cp:lastModifiedBy>
  <dcterms:modified xsi:type="dcterms:W3CDTF">2001-05-17T20:48:00Z</dcterms:modified>
  <cp:revision>5</cp:revision>
  <dc:subject/>
  <dc:title/>
</cp:coreProperties>
</file>