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rojeto de Lei n.º  278,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  <w:tab/>
        <w:t>Dispõe sobre a proibição de fabricação, utilização e comercialização de ração ou complemento alimentar para o rebanho bovino, que contenha, em sua composição, cartilagem, sangue, ossos ou qualquer outro componente de natureza animal, para servir de alimentação ou complemento alimentar aos animais e rebanhos de qualquer natur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1º - Ficam proibidas a fabricação, comercialização e utilização de qualquer produto que contenha em sua composição restos  de cartilagem, sangue, ossos ou qualquer tipo de componente de natureza animal, a ser destinado à alimentação ou complemento alimentar dos rebanhos bovinos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Artigo 2º - Os animais que comprovadamente tiverem sido alimentados por produtos com as características do artigo anterior, deverão sofrer pela Secretaria de Agricultura, rigorosa inspeção, para que se constate de forma clara e inequívoca a mais perfeita condição de saúde dos mesmos, sendo que caso se verifique qualquer tipo de anomalia que possa pôr em risco nossos rebanhos, estes animais deverão ser abatidos e incinerados, afastando assim a possibilidade de proliferação para o restante do rebanh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3º - As despesas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Artigo 4º -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Cerca de quinze anos atrás, os fazendeiros precisavam de 48 (quarenta e oito) a 60 (sessenta) meses, para conseguir que um boi atingisse 270 quilos, que seria o peso ideal para o abate, sendo que, hoje em dia, através de utilização de ração e outros componentes, o prazo se reduziu para, aproximadamente, um terço, ou seja 18 (dezoito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Na expectativa de se obter resultados rápidos, muitos fazendeiro começaram a complementar a alimentação de seus rebanhos com ração feita com restos de sangue, ossos e cartilagem dos próprios animais, sendo que, em alguns casos, abatiam animais doentes, e utilizavam-nos na totalidade para complementar a ração produ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Na verdade, essa prática criminosa transformou animais herbívoros em carnívoros, e o que é pior, em canibais, quebrando todo um ciclo que se formou após milhões de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Após vários estudos sobre o assunto, a teoria mais aceita sobre a proliferação selvagem da doença da vaca louca, é a de que a transmissão foi feita pela ração, já que este complemento alimentar foi durante anos fabricado com restos de animais doentes, e ainda, o provável transmissor desta doença, seria uma proteína dos neurônios chamada “Prion”, reconhecidamente capaz de provocar a degeneração do tecido cerebral que caracteriza o mal, e o pior, o “Prion” tem uma característica ainda mais desafiadora. Ele não é vivo; logo, não pode ser morto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élia Leão - PSDB.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316002.4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16:00Z</dcterms:created>
  <dc:creator>ALESP</dc:creator>
  <dc:description/>
  <dc:language>en-US</dc:language>
  <cp:lastModifiedBy>alesp</cp:lastModifiedBy>
  <dcterms:modified xsi:type="dcterms:W3CDTF">2001-05-17T20:53:00Z</dcterms:modified>
  <cp:revision>4</cp:revision>
  <dc:subject/>
  <dc:title/>
</cp:coreProperties>
</file>