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DICAÇÃO Nº       677       , DE 200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siderando a crise pela qual vem passando o setor energético decorrente, dentre outros motivos,  do baixo nível de nossos reservatórios de água e da limitação da capacidade de instalação de novas usinas hidrelétricas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siderando a iminência da adoção de um programa de racionamento na utilização da energia elétrica face à necessidade de redução de seu consumo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nsiderando que a adoção de qualquer medida de racionamento deva ser acompanhada de um programa de conscientização da população sobre as conseqüências do inadequado aproveitamento dos recursos energéticos,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INDICO</w:t>
      </w:r>
      <w:r>
        <w:rPr>
          <w:rFonts w:cs="Arial" w:ascii="Arial" w:hAnsi="Arial"/>
          <w:i/>
          <w:sz w:val="24"/>
        </w:rPr>
        <w:t>, com fundamento no art. 159 do Regimento Interno da Assembléia Legislativa do Estado de São Paulo, ao Excelentíssimo Senhor Governador do Estado que determine a adoção das medidas necessárias para que seja incluído no currículo da rede pública de ensino oficial a disciplina sobre fontes renováveis de energia e a importância do uso racional das mesmas, cujo conteúdo, elaborado pela Secretaria de Educação, deverá contar com a colaboração de outras entidades públicas e particulares que desenvolvam pesquisas e outras atividades relacionadas com as fontes alternativas de energia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</w:rPr>
        <w:t>Sala das Sessões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</w:rPr>
        <w:t xml:space="preserve">Deputado </w:t>
      </w:r>
      <w:r>
        <w:rPr>
          <w:rFonts w:cs="Arial" w:ascii="Arial" w:hAnsi="Arial"/>
          <w:b/>
          <w:i/>
          <w:sz w:val="24"/>
        </w:rPr>
        <w:t>EDSON GOM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11808001.1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1:08:00Z</dcterms:created>
  <dc:creator>alesp</dc:creator>
  <dc:description/>
  <dc:language>en-US</dc:language>
  <cp:lastModifiedBy>ALESP</cp:lastModifiedBy>
  <dcterms:modified xsi:type="dcterms:W3CDTF">2001-05-16T11:46:00Z</dcterms:modified>
  <cp:revision>4</cp:revision>
  <dc:subject/>
  <dc:title>INDICAÇÃO Nº              , DE 2001</dc:title>
</cp:coreProperties>
</file>