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639 , DE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dicamos com fundamento no artigo 159 da X Consolidação do Regimento Interno da Assembléia Legislativa do Estado de São Paulo, ao Excelentíssimo Senhor Governador do Estado, Geraldo José Rodrigues Alckmin Filho, para que determine a adoção das medidas necessárias, visando a construção de uma creche no Jardim Concórdia ou Olaria no Distrito de Potunduva, na cidade de Ja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tualmente, existe uma creche no Distrito de Potunduva, porém não vem atendendo, de forma satisfatória, as necessidades da população local, razão pela qual torna-se imprescindível que se efetue a construção de uma outra creche, em um dos bairros mencionados acima, a fim de possibilitar aos moradores daquele Distrito um atendimento adequado, eficiente e de qualidade às crianças, cujos pais trabalham f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ala das Sessões,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mil Murad                                     Nivaldo Santana</w:t>
      </w:r>
    </w:p>
    <w:p>
      <w:pPr>
        <w:pStyle w:val="Normal"/>
        <w:jc w:val="both"/>
        <w:rPr>
          <w:b/>
          <w:b/>
        </w:rPr>
      </w:pPr>
      <w:r>
        <w:rPr>
          <w:b/>
        </w:rPr>
        <w:t>Deputado Estadual                           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  <w:t>Líder do PC do B                              PC do B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11455008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7:55:00Z</dcterms:created>
  <dc:creator>ALESP</dc:creator>
  <dc:description/>
  <dc:language>en-US</dc:language>
  <cp:lastModifiedBy>ALESP</cp:lastModifiedBy>
  <dcterms:modified xsi:type="dcterms:W3CDTF">2001-05-11T11:46:00Z</dcterms:modified>
  <cp:revision>4</cp:revision>
  <dc:subject/>
  <dc:title>INDICAÇÃO Nº        , DE 2001</dc:title>
</cp:coreProperties>
</file>