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643      , DE 2001</w:t>
      </w:r>
    </w:p>
    <w:p>
      <w:pPr>
        <w:pStyle w:val="Textosimples"/>
        <w:ind w:left="8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aúde da população é uma das principais metas do Poder Público, competindo ao Governo do Estado propiciar o pleno atendimento às necessidades dos cidadãos;</w:t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extrema importância de um Posto de Atendimento de Saúde em núcleos residenciais e urbanos, visto que a maioria da população é carente e se utiliza unicamente de serviço de atendimento médico para um tratamento clínico;</w:t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Jardim Melo – divisa de Diadema, na Capital, não conta com um Posto de Atendimento de Saúde, sendo que essa é uma das principais reivindicações da população da região;</w:t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INDICO, </w:t>
      </w:r>
      <w:r>
        <w:rPr>
          <w:sz w:val="28"/>
        </w:rPr>
        <w:t xml:space="preserve">com fundamento no artigo 159, da X Consolidação da Assembléia Legislativa do Estado de São Paulo, ao Excelentíssimo Senhor Governador do Estado para que determine aos órgãos competentes, medidas visando a </w:t>
      </w:r>
      <w:r>
        <w:rPr>
          <w:b/>
          <w:sz w:val="28"/>
        </w:rPr>
        <w:t>implantação de um Posto de Atendimento de Saúde no bairro Jardim Melo – divisa de Diadema, na Capital.</w:t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ala das Sessões, em</w:t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Textosimples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116000083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00:00Z</dcterms:created>
  <dc:creator>alesp</dc:creator>
  <dc:description/>
  <dc:language>en-US</dc:language>
  <cp:lastModifiedBy>ALESP</cp:lastModifiedBy>
  <cp:lastPrinted>2001-05-09T15:59:00Z</cp:lastPrinted>
  <dcterms:modified xsi:type="dcterms:W3CDTF">2001-05-11T11:47:00Z</dcterms:modified>
  <cp:revision>4</cp:revision>
  <dc:subject/>
  <dc:title>INDICAÇÃO Nº           , DE 2001</dc:title>
</cp:coreProperties>
</file>