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    641       , DE 2001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 Hospital São Francisco de Assis, localizado no município de Jacareí, é uma entidade com fins filantrópicos, que tem como missão promover, resgatar, restaurar e defender a dignidade human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s principais serviços oferecidos pelo hospital são: maternidade de alto risco, UTI Neonatal, clínica cirúrgica, clínica oncológica, quimioterapia ambulatorial, Centro Cirúrgico e Centro Obstétrico, Centro de Diagnóstico por Imagem, Laboratório de Análises Clínicas, Plano de Saúde próprio, entre outr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s atendimentos realizados são divididos em: 70% através do Sistema Único de Saúde – SUS e 30% entre conveniados e particular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Durante o ano de 2.000, o hospital atendeu 5.503 pacientes internad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Tendo em vista o funcionamento da nova UTI e, como consequência, o crescimento e incidência de cirurgias de alta complexidade, faz-se necessária uma reforma estrutural do Centro Cirúrgico, bem como a aquisição de equipamentos mais sofisticad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Isto posto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INDICAMOS</w:t>
      </w:r>
      <w:r>
        <w:rPr>
          <w:sz w:val="28"/>
        </w:rPr>
        <w:t xml:space="preserve">, com fundamento no artigo 159, da X Consolidação do Regimento Interno da Assembléia Legislativa do Estado de São Paulo, ao Excelentíssimo Senhor Governador do Estado, para que determine aos órgãos competentes, </w:t>
      </w:r>
      <w:r>
        <w:rPr>
          <w:b/>
          <w:sz w:val="28"/>
        </w:rPr>
        <w:t>providências visando a liberação de recursos para a reforma estrutural do Centro Cirúrgico, bem como a aquisição de equipamentos mais modernos, para o Hospital São Francisco de Assis, no município de Jacareí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Deputado JORGE CARUSO</w:t>
        <w:tab/>
        <w:tab/>
      </w:r>
    </w:p>
    <w:sectPr>
      <w:footerReference w:type="default" r:id="rId2"/>
      <w:type w:val="nextPage"/>
      <w:pgSz w:w="11906" w:h="16838"/>
      <w:pgMar w:left="1152" w:right="1153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11318001.24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6:18:00Z</dcterms:created>
  <dc:creator>alesp</dc:creator>
  <dc:description/>
  <dc:language>en-US</dc:language>
  <cp:lastModifiedBy>ALESP</cp:lastModifiedBy>
  <dcterms:modified xsi:type="dcterms:W3CDTF">2001-05-11T11:48:00Z</dcterms:modified>
  <cp:revision>4</cp:revision>
  <dc:subject/>
  <dc:title>INDICAÇÃO Nº              , DE 2001</dc:title>
</cp:coreProperties>
</file>