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642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s atendimentos realizados são divididos em: 70% através do Sistema Único de Saúde – SUS e 30% entre conveniados e particul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urante o ano de 2.000, o hospital atendeu 5.503 pacientes interna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m o crescimento dos serviços, há que se pensar na melhor utilização dos espaços existentes. Assim, o espaço onde funciona o Ambulatório deverá sediar o Pronto Atendimento Infantil e Adulto, havendo necessidade de construção de um novo local para o Ambulatór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sto post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a </w:t>
      </w:r>
      <w:r>
        <w:rPr>
          <w:b/>
          <w:sz w:val="28"/>
        </w:rPr>
        <w:t>liberação de recursos para a construção de um Ambulatório, no Hospital São Francisco de Assis, no município de Jacareí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315001.2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15:00Z</dcterms:created>
  <dc:creator>alesp</dc:creator>
  <dc:description/>
  <dc:language>en-US</dc:language>
  <cp:lastModifiedBy>ALESP</cp:lastModifiedBy>
  <cp:lastPrinted>2001-05-08T13:14:00Z</cp:lastPrinted>
  <dcterms:modified xsi:type="dcterms:W3CDTF">2001-05-11T11:49:00Z</dcterms:modified>
  <cp:revision>4</cp:revision>
  <dc:subject/>
  <dc:title>INDICAÇÃO Nº               , DE 2001</dc:title>
</cp:coreProperties>
</file>