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AÇÃO Nº       645      , DE 2001</w:t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O Hospital São Francisco de Assis, localizado no município de Jacareí, é uma entidade com fins filantrópicos, que tem como missão promover, resgatar, restaurar e defender a dignidade humana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Os principais serviços oferecidos pelo hospital são: maternidade de alto risco, UTI Neonatal, clínica cirúrgica, clínica oncológica, quimioterapia ambulatorial, Centro Cirúrgico e Centro Obstétrico, Centro de Diagnóstico por Imagem, Laboratório de Análises Clínicas, Plano de Saúde próprio, entre outro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Os atendimentos realizados são divididos em 70% através do Sistema Único de Saúde – SUS e 30% entre conveniados e particulare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Durante o ano de 2.000, o hospital atendeu 5.503 pacientes internado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Para que todo esse trabalho possa ter continuidade e propiciar à população outros serviços indispensáveis, o Hospital São Francisco de Assis apresentou um projeto de UTI com 27 leitos divididos em: 10 para adultos, 07 para crianças e 10 para recém-nascido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Jacareí precisa dessa UTI, uma vez que os leitos que a cidade oferece são insuficientes para atender a demanda, além de não existir UTI Pediátrica local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Diante a justa reivindicação, formulamos a seguinte propositura: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708"/>
        <w:jc w:val="both"/>
        <w:rPr/>
      </w:pPr>
      <w:r>
        <w:rPr>
          <w:sz w:val="28"/>
        </w:rPr>
        <w:tab/>
      </w:r>
      <w:r>
        <w:rPr>
          <w:b/>
          <w:sz w:val="28"/>
        </w:rPr>
        <w:t>INDICAMOS</w:t>
      </w:r>
      <w:r>
        <w:rPr>
          <w:sz w:val="28"/>
        </w:rPr>
        <w:t xml:space="preserve">, com fundamento no artigo 159, da X Consolidação do Regimento Interno da Assembléia Legislativa do Estado de São Paulo, ao Excelentíssimo Senhor Governador do Estado, para que determine aos órgãos competentes, providências visando a </w:t>
      </w:r>
      <w:r>
        <w:rPr>
          <w:b/>
          <w:sz w:val="28"/>
        </w:rPr>
        <w:t>liberação de recursos para a construção de uma Unidade de Terapia Intensiva – UTI, no Hospital São Francisco de Assis, no município de Jacareí.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ala das Sessões, em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Deputado JORGE CARUSO</w:t>
      </w:r>
    </w:p>
    <w:sectPr>
      <w:footerReference w:type="default" r:id="rId2"/>
      <w:type w:val="nextPage"/>
      <w:pgSz w:w="11906" w:h="16838"/>
      <w:pgMar w:left="1152" w:right="1153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805011317001.37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6:17:00Z</dcterms:created>
  <dc:creator>alesp</dc:creator>
  <dc:description/>
  <dc:language>en-US</dc:language>
  <cp:lastModifiedBy>ALESP</cp:lastModifiedBy>
  <dcterms:modified xsi:type="dcterms:W3CDTF">2001-05-11T11:49:00Z</dcterms:modified>
  <cp:revision>5</cp:revision>
  <dc:subject/>
  <dc:title>INDICAÇÃO Nº              , DE 2001</dc:title>
</cp:coreProperties>
</file>