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670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a escalada da violência que cresce a cada momento em todos os quadrantes da N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té os outrora pacíficos Municípios foram atingidos pelo aumento assustador do índice de criminal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é responsabilidade da Administração Pública promover as diversas condições que possam melhorar a qualidade de vida da comun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o Município de Itatinga não dispõe de segurança condizente com as suas reais necessidades para coibir o comércio de drog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iderando que se faz necessário aumentar a segurança dos cidadãos, principalmente de crianças e jovens que se tornam presas fáceis, afastando-os do convívio diário de maus elementos que perambulam pelo Município diariamente, apresentamos a segui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o aumento do efetivo da Polícia Militar, no Município de Itating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  <w:r>
        <w:rPr>
          <w:sz w:val="28"/>
        </w:rPr>
        <w:t xml:space="preserve"> </w:t>
      </w:r>
    </w:p>
    <w:p>
      <w:pPr>
        <w:pStyle w:val="Textosimples"/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5011714009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0:14:00Z</dcterms:created>
  <dc:creator>Alesp</dc:creator>
  <dc:description/>
  <dc:language>en-US</dc:language>
  <cp:lastModifiedBy>ALESP</cp:lastModifiedBy>
  <dcterms:modified xsi:type="dcterms:W3CDTF">2001-05-15T11:17:00Z</dcterms:modified>
  <cp:revision>4</cp:revision>
  <dc:subject/>
  <dc:title>Indicação nº               , de 2001</dc:title>
</cp:coreProperties>
</file>