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672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de Garça, necessitam urgentemente de uma ambulância UTI Móvel,  devidamente equipada, para realizar o transporte de pacientes que assim o necessitarem, até as cidades mais próximas da região, que contam com aquela importante unidade em funcionamen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UTI Móvel, devidamente equipada para o Município de Gar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  <w:t>LCHG/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5011719007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19:00Z</dcterms:created>
  <dc:creator>Alesp</dc:creator>
  <dc:description/>
  <dc:language>en-US</dc:language>
  <cp:lastModifiedBy>ALESP</cp:lastModifiedBy>
  <dcterms:modified xsi:type="dcterms:W3CDTF">2001-05-15T11:18:00Z</dcterms:modified>
  <cp:revision>4</cp:revision>
  <dc:subject/>
  <dc:title>Indicação nº          , de 2001</dc:title>
</cp:coreProperties>
</file>