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674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Governo do Estado, dentro de sua proposta de interiorização, objetiva uma melhor qualidade de vida para a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desenvolvimento dos municípios paulistas exige a expansão dos serviços prestados à coletiv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, que se faz mister adotar medidas no sentido de asfaltar 38.000 metros quadrados de ruas na Vila Canaã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Governador do Estado que determine, através dos órgãos competentes, urgentes medidas visando o asfaltamento de 38.000 metros quadrados de ruas na Vila Canaã, no Município de Itatinga.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Normal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5011731006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0:31:00Z</dcterms:created>
  <dc:creator>Alesp</dc:creator>
  <dc:description/>
  <dc:language>en-US</dc:language>
  <cp:lastModifiedBy>ALESP</cp:lastModifiedBy>
  <dcterms:modified xsi:type="dcterms:W3CDTF">2001-05-15T11:19:00Z</dcterms:modified>
  <cp:revision>4</cp:revision>
  <dc:subject/>
  <dc:title>Indicação nº            , de 2001</dc:title>
</cp:coreProperties>
</file>