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675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s setores do esporte e do laze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istrito de Rechan tem hoje uma população considerável, formada em sua maioria por crianças e jovens interessados em praticar esport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, não obstante esse interesse  da população, não há no Distrito locais apropriados para a prática de esportes, fazendo com que ela passe a buscar outras formas de ocupar seu tempo ocioso, chegando a envolver-se com drogas e prostituição,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 visando à construção de um Ginásio de Esportes no Distrito de Rechan, no Município de Itapetining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11734001.0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34:00Z</dcterms:created>
  <dc:creator>Alesp</dc:creator>
  <dc:description/>
  <dc:language>en-US</dc:language>
  <cp:lastModifiedBy>ALESP</cp:lastModifiedBy>
  <dcterms:modified xsi:type="dcterms:W3CDTF">2001-05-15T11:19:00Z</dcterms:modified>
  <cp:revision>4</cp:revision>
  <dc:subject/>
  <dc:title>Indicação nº            , de 2001</dc:title>
</cp:coreProperties>
</file>