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tabs>
          <w:tab w:val="clear" w:pos="708"/>
          <w:tab w:val="left" w:pos="226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 xml:space="preserve">INDICAÇÃO Nº             607          DE 2001 </w:t>
      </w:r>
    </w:p>
    <w:p>
      <w:pPr>
        <w:pStyle w:val="Textosimples"/>
        <w:tabs>
          <w:tab w:val="clear" w:pos="708"/>
          <w:tab w:val="left" w:pos="226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O município de Ourinhos está encontrando sérias dificuldades financeiras para executar obras de canalização de córrego na Vila Boa Esperança, a partir da ponte da rua Ângelo Martins.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 erosão está colocando em risco a vida e o patrimônio dos moradores da região e gerando uma grande preocupação em toda comunidade.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s custos para a realização da obra são elevados e só a celebração de um convênio com o Governo Estadual poderá solucionar o problema que aflige a população.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requerimento nº 271/2001 encaminhado pela Câmara Municipal de Ourinhos, de autoria do nobre vereador Ricardo Bordinhon demonstra a apreensão dos munícipes e seu grande interesse na resolução desta questão.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esta forma,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INDICAMOS</w:t>
      </w:r>
      <w:r>
        <w:rPr>
          <w:rFonts w:cs="Tahoma" w:ascii="Tahoma" w:hAnsi="Tahoma"/>
          <w:sz w:val="22"/>
        </w:rPr>
        <w:t>, com fundamento no artigo 159, da X Consolidação do Regimento Interno da Assembléia Legislativa do Estado de São Paulo, ao Excelentíssimo Senhor Governador do Estado, Doutor Geraldo Alckmin, por meio da Secretaria de Economia e Planejamento, urgentes estudos visando a canalização do córrego na Vila Boa Esperança, a partir da ponte da rua Ângelo Martins, no município de Ourinhos.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Sala das Sessões, em 03-05-2001 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Claury Alves da Silva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Deputado Estadual</w:t>
      </w:r>
    </w:p>
    <w:sectPr>
      <w:footerReference w:type="default" r:id="rId2"/>
      <w:type w:val="nextPage"/>
      <w:pgSz w:w="11906" w:h="16838"/>
      <w:pgMar w:left="2410" w:right="1151" w:gutter="0" w:header="0" w:top="36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50115360099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i/>
      <w:color w:val="00008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8:36:00Z</dcterms:created>
  <dc:creator>Aroldo Lourenço Mendes</dc:creator>
  <dc:description/>
  <dc:language>en-US</dc:language>
  <cp:lastModifiedBy>ALESP</cp:lastModifiedBy>
  <cp:lastPrinted>2001-05-03T15:51:00Z</cp:lastPrinted>
  <dcterms:modified xsi:type="dcterms:W3CDTF">2001-05-10T13:18:00Z</dcterms:modified>
  <cp:revision>4</cp:revision>
  <dc:subject/>
  <dc:title/>
</cp:coreProperties>
</file>