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835" w:leader="none"/>
        </w:tabs>
        <w:rPr/>
      </w:pPr>
      <w:r>
        <w:rPr>
          <w:b/>
        </w:rPr>
        <w:tab/>
      </w:r>
      <w:r>
        <w:rPr>
          <w:rFonts w:cs="Tahoma" w:ascii="Tahoma" w:hAnsi="Tahoma"/>
          <w:b/>
          <w:sz w:val="22"/>
        </w:rPr>
        <w:t>INDICAÇÃO Nº             609              , DE 2001</w:t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recapeamento de vias urbanas de Rancharia é uma das principais prioridades do município, que espera o auxílio do governo estadual, por meio de convênio com a Secretaria de Economia e Planejamento, para poder realizar as obras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eivindicação se prende ao fato de o município não estar conseguindo, com os recursos de que dispõe, executar tais obras e, com o início da temporada de chuvas, a situação atual, que já é precária, tende a se agravar, em prejuízo à toda comunidade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Vendo-se neste impasse e sem alternativas para sanar os problemas das vias públicas urbanas, havendo algumas já intransitáveis, o município só pode contar com o respaldo do Estado. 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m face do exposto,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de vias urbanas do município de Rancharia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0-04-2001 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7" w:right="1151" w:gutter="0" w:header="0" w:top="3686" w:footer="140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547009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000080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47:00Z</dcterms:created>
  <dc:creator>Aroldo Lourenço Mendes</dc:creator>
  <dc:description/>
  <dc:language>en-US</dc:language>
  <cp:lastModifiedBy>ALESP</cp:lastModifiedBy>
  <dcterms:modified xsi:type="dcterms:W3CDTF">2001-05-10T13:19:00Z</dcterms:modified>
  <cp:revision>4</cp:revision>
  <dc:subject/>
  <dc:title/>
</cp:coreProperties>
</file>