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      610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Há muito tempo o município de Palmital pleiteia a pavimentação asfáltica da estrada vicinall PMT-080, que liga a cidade à rodovia Raposo Tavares (SP-270)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edido se prende ao fato de o município ser essencialmente agrícola, e da grande importância desta vicinal para o seu desenvolvimento, constituindo a principal via de escoamento de sua produção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Já foram enviados ofícios à Secretaria dos Transportes e ao Governador tratando da referida solicitação, além de pedidos verbais feitos ao Secretário Michael Paul Zeitlen e ao governador Mário Covas, obtendo pareceres favoráveis, entretanto, até a presente data as obras ainda não tiveram iníci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m face do exposto,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Governador de Estado, Geraldo Alckmin, por meio da Secretaria dos Transportes, urgentes estudos visando a pavimentação asfáltica da estrada vicinal PMT-080, que liga o município de Palmital à Rodovia Raposo Tavares (SP-270)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10-04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7" w:right="1151" w:gutter="0" w:header="0" w:top="3686" w:footer="1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628009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000080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28:00Z</dcterms:created>
  <dc:creator>Aroldo Lourenço Mendes</dc:creator>
  <dc:description/>
  <dc:language>en-US</dc:language>
  <cp:lastModifiedBy>ALESP</cp:lastModifiedBy>
  <cp:lastPrinted>2001-04-17T14:04:00Z</cp:lastPrinted>
  <dcterms:modified xsi:type="dcterms:W3CDTF">2001-05-10T13:19:00Z</dcterms:modified>
  <cp:revision>4</cp:revision>
  <dc:subject/>
  <dc:title/>
</cp:coreProperties>
</file>