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>INDICAÇÃO Nº  687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nstituição Estadual, em seu artigo 139,diz q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Segurança Pública, dever do Estado direito e responsabilidade de todos é exercida para a preservação da ordem pública e incolumidade das pessoas e do patrimôni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dita a Constituição do Estado, que todos tem o direito e responsabilidade com a segurança e o bem estar do nosso semelhante e sabedor das carências do nosso aparelho policial, queremos, de alguma forma participar dessa problemática para encontrarmos o caminho que dê a  solução ou, pelo menos, encontre a forma para minorar este grav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nte desse cenário de crise financeira de um lado e de violência do outro, devemos encontrar uma maneira de atender as urgentes necessidades da Policia Militar, a quem cabe a missão de fazer o policiamento ostensivo e resguardar a incolumidade das pessoas e do patrimô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ditamos que, diante desses fatos inegáveis o Poder Executivo se sensibilizará com esta nossa propositura, que visa apoiar nossa Policia e trazer, como conseqüência, a segurança e a tranqüilidade pública, motivo pelo qual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que determine a adoção das medidas necessárias, ouvida 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gurança Pública, </w:t>
      </w:r>
      <w:r>
        <w:rPr>
          <w:b/>
          <w:sz w:val="24"/>
        </w:rPr>
        <w:t>para que sejam enviadas para a Cidade de Franco da Rocha  viaturas para o atendimento das ocorrências policiais realizadas pela Policia Militar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201 1:0:1.7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30:00Z</dcterms:created>
  <dc:creator>ALESP</dc:creator>
  <dc:description/>
  <dc:language>en-US</dc:language>
  <cp:lastModifiedBy>ALESP</cp:lastModifiedBy>
  <dcterms:modified xsi:type="dcterms:W3CDTF">2001-05-17T11:52:00Z</dcterms:modified>
  <cp:revision>4</cp:revision>
  <dc:subject/>
  <dc:title/>
</cp:coreProperties>
</file>