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  689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não podemos jamais desconsiderar a importância da Policia Militar no conceito da Segurança Públic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a frota de veículo da Policia Militar está sucateada e em alguns Municípios ela está exaur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que é plataforma e preocupação da social democracia a segurança e o bem-estar da su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Jundiaí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201 1:2:1.4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32:00Z</dcterms:created>
  <dc:creator>ALESP</dc:creator>
  <dc:description/>
  <dc:language>en-US</dc:language>
  <cp:lastModifiedBy>ALESP</cp:lastModifiedBy>
  <dcterms:modified xsi:type="dcterms:W3CDTF">2001-05-17T11:53:00Z</dcterms:modified>
  <cp:revision>4</cp:revision>
  <dc:subject/>
  <dc:title/>
</cp:coreProperties>
</file>