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DICAÇÃO Nº 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Em seu § 1º ela dita: “O Estado manterá a Segurança Pública por meio de sua polícia, subordinada ao Governador do Estado”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comunicação e o transporte são vitais para a conservação de um bom trabalho policial, e tentando dar âmparo a esses brilhantes executores da Lei, 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Atibaia viaturas para o atendimento das ocorrências policiais realizadas pela Polícia Militar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201 1:9:1.9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19:00Z</dcterms:created>
  <dc:creator>ALESP</dc:creator>
  <dc:description/>
  <dc:language>en-US</dc:language>
  <cp:lastModifiedBy>ALESP</cp:lastModifiedBy>
  <dcterms:modified xsi:type="dcterms:W3CDTF">2001-05-15T14:19:00Z</dcterms:modified>
  <cp:revision>3</cp:revision>
  <dc:subject/>
  <dc:title/>
</cp:coreProperties>
</file>