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INDICAÇÃO Nº    704     de 2001.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 que a Rodovia que liga o Município de Euclides da Cunha Paulista à Rodovia SP-613 –  Rodovia Arlindo Betio -, atende à importante Região da Represa Porto Primavera e Pontal do Paranapanema, e Municípios de Rosana, Teodoro Sampaio e Euclides da Cunha Paulista;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 que, de acordo com dados sobre segurança nas estradas, foram constatados vários acidentes, por falta de acostamento, tanto para descanso como para emergências;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 que o movimento nesse trecho da Rodovia é intenso por ligar o Município de Euclides da Cunha Paulista à toda a Região;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 o grande número de caminhões que transitam por esse trecho, escoando a produção agropecuária;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o, nos termos regimentais da Assembléia Legislativa do Estado de São Paulo ao Senhor Governador do Estado de São Paulo, que determine a adoção das medidas necessárias visando o recapeamento do acostamento do trecho que liga o Município de Euclides da Cunha Paulista à Rodovia SP-61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EDRO MORI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eputado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11158001.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58:00Z</dcterms:created>
  <dc:creator>alesp</dc:creator>
  <dc:description/>
  <dc:language>en-US</dc:language>
  <cp:lastModifiedBy>ALESP</cp:lastModifiedBy>
  <cp:lastPrinted>2001-05-15T11:58:00Z</cp:lastPrinted>
  <dcterms:modified xsi:type="dcterms:W3CDTF">2001-05-17T11:56:00Z</dcterms:modified>
  <cp:revision>4</cp:revision>
  <dc:subject/>
  <dc:title>                                                                          INDICAÇÃO Nº         de 2001</dc:title>
</cp:coreProperties>
</file>