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DICAÇÃO Nº            705       DE 200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</w:r>
      <w:r>
        <w:rPr>
          <w:sz w:val="22"/>
        </w:rPr>
        <w:t>A cidade de Reginópolis possui duas vicinais que fazem ligação entre o Município de Avaí, cruzando a Rodovia Marechal Rondon, e também possibilita a ligação com o município de Bauru, mais especificamente com o bairro onde está sendo construído o novo aeroporto internacional. Trata-se da RGP-150, numa extensão de 20 quilômetros e da RGP-280, numa extensão de 5 quilômetros, porém, essas duas vicinais não estão pavimentad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pavimentação dessas vicinais se fazem necessárias, tendo em vista que vai atender um número grande de moradores da zona rural e urbana, que atualmente se utilizam dessas estradas de terra, que encontram-se em estado precário, gerando dificuldades de locomoção aos moradores, principalmente em dias chuvosos ou em  situações emergenci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Vale ressaltar que tratam-se de duas estradas bastante usadas pelos habitantes de Reginópolis e municípios adjacentes e,  uma vez pavimentadas contribuirão para um melhor e mais rápido escoamento da safra agrícola, como irão garantir segurança no transporte de alunos e demais usuári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iante do exposto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 xml:space="preserve">INDICAMOS, </w:t>
      </w:r>
      <w:r>
        <w:rPr>
          <w:sz w:val="22"/>
        </w:rPr>
        <w:t xml:space="preserve"> com fundamento no artigo 159 da X Consolidação do Regimento Interno, ao Excelentíssimo Senhor Governador do Estado, que determine a adoção de medidas necessárias visando a pavimentação das estradas vicinais RGP-150 e RGP-280, em Reginópolis,  que liga o município às cidades de Bauru e Ava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PEDRO   TOBIAS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  <w:r>
        <w:rPr>
          <w:sz w:val="22"/>
        </w:rPr>
        <w:t xml:space="preserve">   </w:t>
      </w:r>
    </w:p>
    <w:p>
      <w:pPr>
        <w:pStyle w:val="Textosimple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5011117001.26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4:17:00Z</dcterms:created>
  <dc:creator>Alesp</dc:creator>
  <dc:description/>
  <dc:language>en-US</dc:language>
  <cp:lastModifiedBy>ALESP</cp:lastModifiedBy>
  <dcterms:modified xsi:type="dcterms:W3CDTF">2001-05-17T11:58:00Z</dcterms:modified>
  <cp:revision>4</cp:revision>
  <dc:subject/>
  <dc:title>INDICAÇÃO Nº                    DE 2001</dc:title>
</cp:coreProperties>
</file>