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ação nº  707  , de 2001</w:t>
      </w:r>
    </w:p>
    <w:p>
      <w:pPr>
        <w:pStyle w:val="Normal"/>
        <w:ind w:firstLine="708"/>
        <w:jc w:val="both"/>
        <w:rPr/>
      </w:pPr>
      <w:r>
        <w:rPr/>
        <w:t>Considerand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 alto índice de acidentes que vêm ocorrendo no trevo entre São Sebastião da Grama  e Vargem Grande do Sul, no entroncamento em nível da Rodovia SP-344 com a SP-215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cidentes nas estradas podem acontecer devido a inúmeros fatores, como por exemplo a imprudência e imperícia dos motoristas.  Mas, entretanto, quando eles ocorrem com freqüência em um determinado local como no caso em tela, tal fato exige das autoridades a adoção de medidas visando pôr fim a tais ocorrê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é freqüente os jornais daquela região noticiarem a ocorrência de acidentes naquele local, não raro com  a existência de vítimas fatais, fatos estes que levam a população daquela região a denominar aquele trecho da estrada como "Trevo da Morte"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 uma das alternativas para evitar tais problemas seria transformar o traçado da pista no local em uma rotatória em nível obrigatória, isto é, implantando-se duas alças laterais, com interrupção da via central, obrigando os veículos, que cruzam a SP-344 para entrar na SP-215 ou no Acesso a Vargem Grande do Sul, a transitarem pelas alças com velocidade reduzida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 inúmeras manifestações que vêm acontecendo nas cidades de Vargem Grande do Sul, Caconde e São Sebastião da Grama, envolvendo não só o poder público e os meios de comunicação, mas principalmente a população daquelas cidades, este Deputado promove o encaminhamento da seguinte  </w:t>
      </w:r>
      <w:r>
        <w:rPr>
          <w:b/>
        </w:rPr>
        <w:t>Indicação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ndico, consoante o artigo 159, da X Consolidação do Regimento Interno da Assembléia Legislativa do Estado de São Paulo, ao Excelentíssimo Senhor Governador, se digne determinar a tomada de providências por parte da Secretaria de Estado dos Transportes visando melhorar as condições de segurança do entroncamento em nível da SP-344 com a SP-215 e Acesso a Vargem Grande do Sul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Sidney Berald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11721001.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21:00Z</dcterms:created>
  <dc:creator>Alesp</dc:creator>
  <dc:description/>
  <dc:language>en-US</dc:language>
  <cp:lastModifiedBy>ALESP</cp:lastModifiedBy>
  <cp:lastPrinted>2001-05-15T17:00:00Z</cp:lastPrinted>
  <dcterms:modified xsi:type="dcterms:W3CDTF">2001-05-17T12:00:00Z</dcterms:modified>
  <cp:revision>4</cp:revision>
  <dc:subject/>
  <dc:title>Indicação nº    , de 2001</dc:title>
</cp:coreProperties>
</file>