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ÇÃO Nº 565, DE 2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Saúde Pública é um direito de todos e dever do Estado, que através das políticas sociais e econômicas, tem que garantir ao cidadão a redução do risco de doenças e acessos igualitários às  ações e serviços para sua promoção, proteção e recup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município de Pirajuí possui um número grande de pacientes com diagnóstico de câncer, que  são assistidos cotidianamente pelo SOS CÂNCER do município. Essa entidade atende pacientes de Pirajuí e cidades vizinhas como Balbinos, Reginópolis, Uru, Presidente Alves entre outros e esses pacientes são transportados com grande freqüência para os municípios de Jaú ou Bauru, a fim de se submeterem ao tratamento de quimioterapia ou radioterapia. Porém, tem-se encontrado dificuldades para esse transporte, já que a entidade não dispõe de um veículo adequado para tal atendimento.  Sendo assim, há necessidade de uma ambulância ou outra veículo, estilo VAN para esse transporte co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INDICAMOS</w:t>
      </w:r>
      <w:r>
        <w:rPr>
          <w:sz w:val="22"/>
          <w:szCs w:val="22"/>
        </w:rPr>
        <w:t>, nos termos regimentais, ao Excelentíssimo Senhor Governador do Estado, que sua Excelência determine às autoridades competentes da Pasta da Saúde, medidas, visando a doação de uma ambulância ou outro veículo estilo Van, destinado ao transporte de pacientes portadores de câncer do município de Pirajuí que são tratados nas cidades de Jaú ou Bau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Deputado Estadual</w:t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729001.1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2:14:00Z</dcterms:created>
  <dc:creator>Projeto ALESP</dc:creator>
  <dc:description/>
  <dc:language>en-US</dc:language>
  <cp:lastModifiedBy>Projeto ALESP</cp:lastModifiedBy>
  <dcterms:modified xsi:type="dcterms:W3CDTF">2001-05-03T22:30:00Z</dcterms:modified>
  <cp:revision>2</cp:revision>
  <dc:subject/>
  <dc:title>INDICAÇÃO Nº 565, DE 2001</dc:title>
</cp:coreProperties>
</file>