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ÇÃO  Nº   573,  DE  2001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trecho da Rodovia Estadual SP-79, Acesso 103, compreendido entre a divisa dos municípios de Votorantim com Sorocaba até o início da Avenida Marginal “Dom Aguirre” encontra-se com o piso asfáltico em péssimo estado de conservação;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referido trecho, também conhecido como “Estrada do Lajeado”, é a via mais utilizada pelos votorantinenses e sorocabanos para deslocarem-se para um e outro município;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, além da deteriorização do piso asfáltico, a estrada, no trecho em causa, não dispõe de sinalização, iluminação e acostamento adequado além de inexistir ponto de retorno no trecho que vai do Pontilhão da Rodovia Raposo Tavares até o início da Avenida Marginal Dom Aguirre, dificultando a vida dos usuários;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mencionado trecho da Rodovia, chamado “Estrada do Lajeado” é de competência do Departamento de Estradas de Rodagem – DER;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finalmente o Requerimento nº 085/01 do vereador Primo Alvino Vieira perante a mesa da Câmara Municipal de Votorantim, no qual solicita a intercessão deste Parlamentar junto ao competente órgão do Governo Estadual, no caso o DER, no mesmo sentido;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O, nos termos regimentais, ao Exmo. Sr. Governador do Estado, determinar ao Secretário dos Transportes o recapeamento asfáltico nas duas pistas da Rodovia Estadual SP-79, Acesso 103, no trecho conhecido como “Estrada do Lajeado” entre a divisa dos Municípios de Votorantim com Sorocaba até o início da Avenida Marginal “Dom Aguirre”; bem como a implantação de acostamento e alça de retorno, iluminação, limpeza e manutenção periódica, do mencionado trecho da Rodovia SP-79.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,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MILTON PEREIRA</w:t>
      </w:r>
    </w:p>
    <w:p>
      <w:pPr>
        <w:pStyle w:val="PlainText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tado Estadual</w:t>
        <w:tab/>
        <w:tab/>
        <w:tab/>
        <w:tab/>
        <w:tab/>
        <w:tab/>
        <w:tab/>
      </w:r>
    </w:p>
    <w:p>
      <w:pPr>
        <w:pStyle w:val="PlainText"/>
        <w:ind w:firstLine="1701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PlainText"/>
        <w:ind w:firstLine="1701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PlainText"/>
        <w:ind w:left="6372" w:hanging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IND004/2001  -   acc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368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4011257001.4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2:22:00Z</dcterms:created>
  <dc:creator>Projeto ALESP</dc:creator>
  <dc:description/>
  <dc:language>en-US</dc:language>
  <cp:lastModifiedBy>Projeto ALESP</cp:lastModifiedBy>
  <dcterms:modified xsi:type="dcterms:W3CDTF">2001-05-03T22:24:00Z</dcterms:modified>
  <cp:revision>1</cp:revision>
  <dc:subject/>
  <dc:title>INDICAÇÃO  Nº   573,  DE  2001</dc:title>
</cp:coreProperties>
</file>