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AÇÃO Nº       578       , DE 2001</w:t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A presente indicação tem por finalidade atender a solicitação dos funcionários da Maternidade Interlago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Cabe salientar que os mesmos foram contratados por um período de um ano, mas continuam a prestar serviços por três anos consecutivos por não haver funcionários suficientes para suprir a demanda naquela unidade hospitalar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Por não serem funcionários concursados, serão dispensados de suas funções. Tal medida acarretará o desemprego de dezenas de pessoas que, através desses anos, dedicaram-se com empenho e amor à função que lhes foi confiada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Em face desta situação, a realização de um concurso público possibilitaria que os mesmos tivessem a chance de serem efetivados, podendo, assim, trabalhar com maior segurança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Entendendo que a medida é justa, estamos encampando o pedido e o fazemos através da seguinte propositura: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INDICO, com fundamento no artigo 159, da X Consolidação do Regimento Interno da Assembléia Legislativa do Estado de São Paulo, ao Excelentíssimo Senhor Governador do Estado, para que determine aos órgãos competentes, a abertura de concurso público para o quadro de funcionários da Maternidade Interlago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Sala das Sessões, em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Deputado JORGE CARUSO</w:t>
      </w:r>
    </w:p>
    <w:sectPr>
      <w:footerReference w:type="default" r:id="rId2"/>
      <w:type w:val="nextPage"/>
      <w:pgSz w:w="11906" w:h="16838"/>
      <w:pgMar w:left="1152" w:right="1153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4011536001.03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8:36:00Z</dcterms:created>
  <dc:creator>alesp</dc:creator>
  <dc:description/>
  <dc:language>en-US</dc:language>
  <cp:lastModifiedBy>ALESP</cp:lastModifiedBy>
  <dcterms:modified xsi:type="dcterms:W3CDTF">2001-05-04T13:31:00Z</dcterms:modified>
  <cp:revision>4</cp:revision>
  <dc:subject/>
  <dc:title>INDICAÇÃO Nº              , DE 2001</dc:title>
</cp:coreProperties>
</file>