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8"/>
        </w:rPr>
      </w:pPr>
      <w:r>
        <w:rPr>
          <w:b/>
          <w:sz w:val="28"/>
          <w:u w:val="single"/>
        </w:rPr>
        <w:t>INDICAÇÃO Nº     579     , DE 2001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existem no município de Pariquera-Açu várias pontes de madeira que são importantes elos de ligação entre os bairros e vilas à zona urbana, e zona rural à zona urban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r serem de madeira e construídas há muitos anos, muitas pontes estão em péssimo estado e oferecendo riscos inclusive à integridade física dos usuários, de vez que podem a qualquer momento vir a desabar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no município de Pariquera-Açu várias ruas e estradas que necessitam da construção de pontes para facilitar a interligação entre os bairros e vilas à zona urbana, e a zona rural à zona urban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sz w:val="28"/>
        </w:rPr>
        <w:t>liberação de recursos para a construção de pontes de concreto em diversos bairros da zona rural e zona urbana do município de Pariquera-Açu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8130090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13:00Z</dcterms:created>
  <dc:creator>alesp</dc:creator>
  <dc:description/>
  <dc:language>en-US</dc:language>
  <cp:lastModifiedBy>ALESP</cp:lastModifiedBy>
  <dcterms:modified xsi:type="dcterms:W3CDTF">2001-05-04T13:31:00Z</dcterms:modified>
  <cp:revision>4</cp:revision>
  <dc:subject/>
  <dc:title>INDICAÇÃO Nº          , DE 2001</dc:title>
</cp:coreProperties>
</file>