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12" w:right="170" w:firstLine="720"/>
        <w:jc w:val="both"/>
        <w:rPr/>
      </w:pPr>
      <w:r>
        <w:rPr>
          <w:b/>
          <w:sz w:val="24"/>
          <w:u w:val="single"/>
        </w:rPr>
        <w:t>INDICAÇÃO N.º    664     , DE 2.001</w:t>
      </w:r>
      <w:r>
        <w:rPr>
          <w:b/>
          <w:sz w:val="24"/>
        </w:rPr>
        <w:tab/>
        <w:tab/>
        <w:tab/>
      </w:r>
    </w:p>
    <w:p>
      <w:pPr>
        <w:pStyle w:val="Normal"/>
        <w:ind w:left="284" w:right="17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17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170" w:firstLine="1701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O Município de Sabino apresentou proposta de convênio à Secretaria de Estado da Assistência e Desenvolvimento Social, para um atendimento mais integral à sua população carente. Dentre seus vários projetos sociais, aquela cidade pretende criar um serviço destinado a sessenta crianças e adolescentes, em situação de risco social, com idade que varie de sete a quatorze anos, por um período, para o desenvolvimento de atividades relativas à educação, saúde, alimentação, lazer e esporte, para diminuição do risco de exclusão social.</w:t>
      </w:r>
    </w:p>
    <w:p>
      <w:pPr>
        <w:pStyle w:val="Normal"/>
        <w:ind w:left="284" w:right="170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170" w:firstLine="1701"/>
        <w:jc w:val="both"/>
        <w:rPr>
          <w:sz w:val="24"/>
        </w:rPr>
      </w:pPr>
      <w:r>
        <w:rPr>
          <w:sz w:val="24"/>
        </w:rPr>
        <w:tab/>
        <w:tab/>
        <w:t xml:space="preserve">O Município de Sabino é pequeno, contando com quatro mil, oitocentos e quarenta e sete habitantes, e a grande maioria da população vive com salário inferior a dois mínimos. A atividade principal é a agricultura, com entressafra de quase sete meses, o que aumenta o desemprego e, conseqüentemente, o abandono dos menores. Para fazer frente a isso, outro projeto também prevê atividades de geração de renda para amparo das famílias responsáveis pelas crianças e adolescentes. </w:t>
      </w:r>
    </w:p>
    <w:p>
      <w:pPr>
        <w:pStyle w:val="Normal"/>
        <w:ind w:left="284" w:right="170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170" w:firstLine="1701"/>
        <w:jc w:val="both"/>
        <w:rPr>
          <w:sz w:val="24"/>
        </w:rPr>
      </w:pPr>
      <w:r>
        <w:rPr>
          <w:sz w:val="24"/>
        </w:rPr>
        <w:tab/>
        <w:tab/>
        <w:t>As estratégias de monitoramento do projeto citado incluem a adoção de ações que possibilitem a participação do Conselho Municipal de Direitos da Criança e do Adolescente, com vistas ao cumprimento dos preceitos contidos no Estatuto da Criança e do Adolescente; serão indicadores do projeto a permanência, ingresso, regresso e sucesso escolar, a manutenção e qualidade dos vínculos familiares, a qualidade de relacionamento e o desenvolvimento físico, mental e cognitivo compatível com cada faixa etária.</w:t>
      </w:r>
    </w:p>
    <w:p>
      <w:pPr>
        <w:pStyle w:val="Normal"/>
        <w:ind w:left="284" w:right="170" w:firstLine="1701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284" w:right="170" w:firstLine="2880"/>
        <w:jc w:val="both"/>
        <w:rPr/>
      </w:pPr>
      <w:r>
        <w:rPr>
          <w:sz w:val="24"/>
        </w:rPr>
        <w:t xml:space="preserve">Face ao exposto, deve-se apresentar a seguinte </w:t>
      </w:r>
      <w:r>
        <w:rPr>
          <w:b/>
          <w:sz w:val="24"/>
        </w:rPr>
        <w:t>INDICAÇÃO</w:t>
      </w:r>
      <w:r>
        <w:rPr>
          <w:sz w:val="24"/>
        </w:rPr>
        <w:t xml:space="preserve">  :</w:t>
      </w:r>
    </w:p>
    <w:p>
      <w:pPr>
        <w:pStyle w:val="Normal"/>
        <w:ind w:left="284" w:right="170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119" w:right="170" w:firstLine="45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nos termos regimentais, ao Excelentíssimo Senhor Governador do Estado, que  determine, aos órgãos competentes, a adoção das  medidas necessárias para que seja firmado convênio entre a Secretaria Estadual de Assistência e Desenvolvimento Social e o Município de Sabino, para a criação do Serviço de Atendimento a Crianças e Adolescentes Carentes.</w:t>
      </w:r>
    </w:p>
    <w:p>
      <w:pPr>
        <w:pStyle w:val="Normal"/>
        <w:ind w:left="284" w:right="170" w:firstLine="288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695" w:right="170" w:firstLine="424"/>
        <w:jc w:val="both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ind w:left="284"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119" w:right="170" w:firstLine="15"/>
        <w:jc w:val="both"/>
        <w:rPr/>
      </w:pPr>
      <w:r>
        <w:rPr>
          <w:b/>
          <w:sz w:val="24"/>
        </w:rPr>
        <w:t>PEDRO   TOBIAS</w:t>
        <w:tab/>
        <w:tab/>
        <w:tab/>
        <w:tab/>
        <w:t xml:space="preserve">     Deputado Estadual</w:t>
      </w:r>
      <w:r>
        <w:rPr>
          <w:sz w:val="24"/>
        </w:rPr>
        <w:t xml:space="preserve">    </w:t>
      </w:r>
      <w:r>
        <w:rPr/>
        <w:tab/>
        <w:tab/>
        <w:tab/>
        <w:t xml:space="preserve">  </w:t>
      </w:r>
    </w:p>
    <w:sectPr>
      <w:footerReference w:type="default" r:id="rId2"/>
      <w:type w:val="nextPage"/>
      <w:pgSz w:w="12240" w:h="15840"/>
      <w:pgMar w:left="1321" w:right="19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5011650001.687</w:t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9:50:00Z</dcterms:created>
  <dc:creator>Alesp</dc:creator>
  <dc:description/>
  <dc:language>en-US</dc:language>
  <cp:lastModifiedBy>ALESP</cp:lastModifiedBy>
  <dcterms:modified xsi:type="dcterms:W3CDTF">2001-05-14T12:25:00Z</dcterms:modified>
  <cp:revision>4</cp:revision>
  <dc:subject/>
  <dc:title>INDICAÇÃO N</dc:title>
</cp:coreProperties>
</file>