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669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transportes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aralisação, há oito anos, das obras de duplicação da SP 294, Rodovia Comandante João Ribeiro de Barros, no trecho entre Bauru e a divisa dos Municípios de Vera Cruz e Marília, e o intenso fluxo de veículos deterioraram a rodovia de tal forma que hoje ela beira a precarie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s más condições da rodovia, inclusive dos acostamentos, vêm ocasionando vários acidentes, com vítimas em estado grave e ceifando preciosas vidas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propiciar maior segurança aos cidadãos que se utilizam da rodovia supra citada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a retomada das obras de duplicação da Rodovia Comandante João Ribeiro de Barros – SP 294, no trecho entre Bauru e a divisa dos Municípios de Vera Cruz e Maríl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5011745009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0:45:00Z</dcterms:created>
  <dc:creator>Alesp</dc:creator>
  <dc:description/>
  <dc:language>en-US</dc:language>
  <cp:lastModifiedBy>ALESP</cp:lastModifiedBy>
  <dcterms:modified xsi:type="dcterms:W3CDTF">2001-05-14T12:26:00Z</dcterms:modified>
  <cp:revision>4</cp:revision>
  <dc:subject/>
  <dc:title>Indicação nº            , de 2001</dc:title>
</cp:coreProperties>
</file>