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PROJETO DE LEI N.º   296   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769" w:hanging="0"/>
        <w:jc w:val="both"/>
        <w:rPr/>
      </w:pPr>
      <w:r>
        <w:rPr/>
        <w:t xml:space="preserve">Dá denominação ao Acesso que liga a Rodovia SP-340 ao Município de Estiva Gerbi </w:t>
      </w:r>
    </w:p>
    <w:p>
      <w:pPr>
        <w:pStyle w:val="TextBodyIndent"/>
        <w:ind w:left="2769" w:hanging="0"/>
        <w:jc w:val="both"/>
        <w:rPr/>
      </w:pPr>
      <w:r>
        <w:rPr/>
      </w:r>
    </w:p>
    <w:p>
      <w:pPr>
        <w:pStyle w:val="TextBodyIndent"/>
        <w:ind w:left="276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276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276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Assembléia Legislativa do Estado de São Paulo decreta:</w:t>
      </w:r>
    </w:p>
    <w:p>
      <w:pPr>
        <w:pStyle w:val="TextBodyIndent"/>
        <w:ind w:left="276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276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-142" w:firstLine="291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rtigo 1º - Passa a denominar-se “Dr. JOSÉ LANZI” o Acesso que liga a Rodovia SP-340 ao Município de Estiva Gerbi. </w:t>
      </w:r>
    </w:p>
    <w:p>
      <w:pPr>
        <w:pStyle w:val="TextBodyIndent"/>
        <w:ind w:left="-142" w:firstLine="291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-142" w:firstLine="291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-142" w:firstLine="291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igo 2º - Esta lei entrará em vigor na data de sua publicação.</w:t>
      </w:r>
    </w:p>
    <w:p>
      <w:pPr>
        <w:pStyle w:val="TextBodyIndent"/>
        <w:ind w:left="-142" w:firstLine="291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</w:rPr>
      </w:pPr>
      <w:r>
        <w:rPr>
          <w:i w:val="false"/>
        </w:rPr>
        <w:t>JUSTIFICATIVA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José Lanzi, nascido aos 18 de setembro de 1935, no Município de Mogi-Guaçu, filho do Sr. Antônio Giovani Lanzi – ex-prefeito de Mogi-Guaçu, e de dona Maria de Lourdes T. Lanzi. Foi casado com a Sra. Hilda Persinotti Lanzi, com quem teve três filhos. 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mou-se em odontologia pela Pontifícia Universidade Católica de Campinas-SP, em 1958, tendo exercido a profissão até 1961.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m 1960, fundou em Mogi-Guaçu a “Transportadora Guaçu Ltda”, empresa que atua até hoje na cidade. 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fundo conhecedor da área química, também fundou em 1968, em sociedade com seu irmão, a empresa “Produtos Químicos Guaçu Indústria e Comércio Ltda.”, com a finalidade de produzir floculantes , produtos indispensáveis ao tratamento de água e efluentes, e auxiliar de colagem e outras aplicações nas indústrias de papel e celulose. Essa empresa, hoje com 33 anos de existência, emprega 80 funcionários e produz cerca de 80.000 toneladas/ano de produtos, e situa-se às margens da Rodovia SP-179, que liga a Rodovia SP-340 à cidade de Estiva Gerbi. 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r. José Lanzi foi eleito vereador pelo Município de Mogi-Guaçu em 1973, tendo ocupado vários cargos nas Comissões Permanentes da Casa, e Vice-Liderança de seu partido, tendo atuação brilhante durante sua gestão.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Foi membro do “Lions Clube de Mogi-Guaçu” de 1970 até 1986, tendo nesse período participado de inúmeras campanhas de benemerência destinadas às Entidades Sociais do Município. 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ém de ter se destacado como empresário de grande visão, o Dr. José Lanzi foi nos Municípios de Mogi-Guaçu e Estiva Gerbi (na época, ainda Distrito de Mogi-Guaçu) um cidadão preocupado com as causas destas cidades, principalmente no que tange às sociais, participando e colaborando principalmente com a “Santa Casa de Misericórdia”, “Lar da Velhice Guaçuana”, “APAE” e outras. </w:t>
      </w:r>
      <w:r>
        <w:br w:type="page"/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 Dr. José Lanzi, portanto, foi uma pessoa que sempre colocou sua inteligência, capacidade e disposição a serviço da terra onde nasceu, até falecer em 07 de maio de 1986. </w:t>
      </w:r>
    </w:p>
    <w:p>
      <w:pPr>
        <w:pStyle w:val="TextBodyIndent"/>
        <w:ind w:left="0"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sto posto, contamos com o apoio de nossos ilustres pares para aprovação da presente propositura.   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Sala das Sessões,</w:t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firstLine="2694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Célia Leão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 xml:space="preserve">                Deputada Estadual</w:t>
      </w:r>
    </w:p>
    <w:sectPr>
      <w:footerReference w:type="default" r:id="rId2"/>
      <w:type w:val="nextPage"/>
      <w:pgSz w:w="12240" w:h="15840"/>
      <w:pgMar w:left="1319" w:right="1319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11428002.1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3"/>
    </w:pPr>
    <w:rPr>
      <w:b/>
      <w:i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28:00Z</dcterms:created>
  <dc:creator>ALESP</dc:creator>
  <dc:description/>
  <dc:language>en-US</dc:language>
  <cp:lastModifiedBy>alesp</cp:lastModifiedBy>
  <dcterms:modified xsi:type="dcterms:W3CDTF">2001-05-28T22:14:00Z</dcterms:modified>
  <cp:revision>4</cp:revision>
  <dc:subject/>
  <dc:title/>
</cp:coreProperties>
</file>