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 17     , DE 20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tera dispositivos da Lei Complementar nº 863, de 1999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dispõe sobre a elaboração, a redação, a alteração e a consolidação das leis, conforme determina o item 16 do parágrafo único do artigo 23 da Constituição do Estado, e estabelece normas para a consolidação dos atos normativos que menci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1º - Os artigos 5º, 6º, 8º, 9º, 10, 11 e 12 da Lei Complementar nº 863, de 29 de dezembro de 1999, passam a vigorar com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Artigo 5º -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º - A contagem do prazo para entrada em vigor das leis que estabeleçam período de vacância far-se-á com a inclusão da data da publicação e do último dia do prazo, entrando em vigor no dia subseqüente à sua integral consu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 2º - As leis que estabeleçam período de vacância deverão utilizar a cláusula ‘esta lei entra em vigor após decorridos (o número de) dias de sua publicação oficial’.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6º - A cláusula de revogação deverá enumerar, expressamente, as leis ou disposições legais revog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rágrafo único – A cláusula de revogação das leis de consolidação adotará a fórmula ‘são formalmente revogados, por consolidação e sem interrupção de sua força normativa’, seguida da enumeração previst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8º -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) grafar por extenso quaisquer referências a números e percentuais, exceto data, número de lei e nos casos em que houver prejuízo para a compreensão do tex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) indicar, expressamente, o dispositivo objeto de remissão, preterindo o uso das expressões ‘anterior’, ‘seguinte’ ou equivalentes;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9º - A alteração da lei será fe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mediante reprodução integral em novo texto, quando se tratar de alteração consider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mediante revogação parci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nos demais casos, por meio de  substituição, no próprio texto, do dispositivo alterado, ou acréscimo de dispositivo novo, observadas as seguintes regr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é vedada, mesmo quando recomendável, qualquer renumeração de artigos e de unidades superiores ao artigo, referidas no inciso V do artigo 7º, devendo ser utilizado  o mesmo número do artigo ou unidade imediatamente anterior, seguido de letras maiúsculas, em ordem alfabética, tantas quantas forem suficientes para identificar os acréscimos;(NR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é vedado o aproveitamento do número de dispositivo revogado, vetado, declarado inconstitucional pelo Supremo Tribunal Federal, devendo a lei alterada manter essa indicação, seguida da expressão ‘revogado’, ‘vetado’, ou ‘declarado inconstitucional, em controle concentrado, pelo Supremo Tribunal Federal’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é admissível a reordenação interna das unidades em que se desdobra o artigo, identificando-se o artigo assim modificado por alteração de redação, supressão ou acréscimo com as letras ‘NR’ maiúsculas, que significam “nova redação”, entre parênteses, uma única vez ao seu final, obedecidas, quando for o caso, as prescrições da alínea “b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O termo ‘dispositivo’ mencionado nesta Lei Complementar refere-se a artigos, parágrafos, incisos, itens e alíneas.(NR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10 – As leis estaduais serão reunidas em codificações e consolidações, integradas por volumes contendo matérias conexas ou afins, constituindo em seu todo a Consolidação da Legislação Paulista.(NR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- A consolidação consistirá na integração de todas as leis pertinentes a determinada matéria num único diploma legal, revogando-se formalmente as leis incorporadas à consolidação, sem modificação do alcance nem interrupção da força normativa dos dispositivos consolidados.(AC</w:t>
      </w:r>
      <w:r>
        <w:rPr>
          <w:rFonts w:cs="Arial" w:ascii="Arial" w:hAnsi="Arial"/>
          <w:highlight w:val="green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§ 2º - Preservando-se o conteúdo normativo original dos dispositivos consolidados, poderão ser feitas as seguintes alterações nos projetos de lei de consolidação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 – introdução de novas divisões do texto legal base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 – diferente colocação e numeração dos artigos consolidad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 – fusão de disposições repetitivas ou de valor normativo idêntic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 – atualização da denominação de órgãos e entidades da administração públic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5 – atualização de termos antiquados e modos de escrita ultrapassad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6 – atualização do valor de penas pecuniárias, com base em indexação padr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7 – eliminação de ambigüidades decorrentes do mau uso do vernácul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8 – homogeneização terminológica do text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9 – supressão de dispositivos declarados inconstitucionais pelo Supremo Tribunal Federal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0 – indicação de dispositivos não recepcionados pelas Constituições  Federal ou Estadual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1 – declaração expressa de revogação de dispositivos implicitamente revogados por leis posteriores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§ 3º - As providências a que se referem os itens 9, 10 e 11 do § 2º deverão ser expressamente fundamentadas e justificadas, com indicação precisa das fontes de informação que lhes serviram de base.(NR)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rtigo 11 – Para a consolidação de que trata o artigo 10 serão observados os seguintes procedimentos: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 – o Poder Executivo ou o Poder Legislativo procederá ao levantamento da legislação estadual em vigor e formulará projeto de lei de consolidação de normas que tratem da mesma matéria ou de assuntos a ela vinculados, com indicação precisa dos diplomas legais expressa ou implicitamente revogados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I – a apreciação dos projetos de lei de consolidação pela Assembléia Legislativa dar-se-á em procedimento simplificado na forma prevista em seu Regimento Interno, visando à celeridade de sua tramitação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II – a Mesa da Assembléia Legislativa adotará as medidas necessárias para, no prazo máximo de 180 (cento e oitenta) dias, contado do recebimento dos textos de que tratam os incisos I e II, efetuar a primeira publicação da Consolidação da Legislação Paulista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§ 1º – A Mesa Diretora, qualquer membro  ou Comissão Permanente da Assembléia Legislativa poderá formular projeto de lei de consolidação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§ 2º - Observado o disposto no inciso II, será também admitido projeto de lei de consolidação destinado exclusivamente à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1 – declaração de revogação de leis e dispositivos implicitamente revogados ou cuja eficácia ou validade encontre-se completamente prejudicada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 – inclusão de dispositivos ou diplomas esparsos em leis preexistentes, revogando-se as disposições assim consolidadas nos mesmos termos do § 1º do artigo 10.(NR)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rtigo 12 - ........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rágrafo único – A Imprensa Oficial do Estado promoverá a publicação das edições da Consolidação da Legislação Paulista e suas atualizações, bem como manterá disponível pela “internet”, e atualizada, toda a legislação estadual.(NR)”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rtigo 2º - Esta lei complementar entra em vigor após decorridos 30 (trinta) dias  de sua publicação oficial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IFICATIV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projeto insere, no âmbito da legislação estadual, dispositivos que foram aprovados pela Lei Complementar Federal nº 107, de 26 de abril de 2001, sobre a mesma matéria, qual seja: normas sobre elaboração, redação, alteração e consolidação das leis. Produz-se neste diploma legal instrumentos para implementar a consolidação da legislação paulista, como a criação da figura do “projeto de lei de consolidação” e outras providências para este desiderato.  Espero, pois, contar com a anuências dos senhores parlamentares para a implementação destas norm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 das Sessões, e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a)Sidney Beraldo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3" w:gutter="0" w:header="0" w:top="3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5011247006.31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7:00Z</dcterms:created>
  <dc:creator>Alesp</dc:creator>
  <dc:description/>
  <dc:language>en-US</dc:language>
  <cp:lastModifiedBy>alesp</cp:lastModifiedBy>
  <dcterms:modified xsi:type="dcterms:W3CDTF">2001-05-28T22:20:00Z</dcterms:modified>
  <cp:revision>4</cp:revision>
  <dc:subject/>
  <dc:title>PROJETO DE LEI COMPLEMENTAR Nº       , DE 2001</dc:title>
</cp:coreProperties>
</file>