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8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O município de GETILINA  possui o Centro da 3ª idade com uma diretoria em pleno funcionamento, faltando apenas um local adequado para o desenvolvimento das atividades de seus associ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Atualmente o Centro da 3ª Idade de Balbinos  utiliza uma sala anexa ao posto de saúde para suas reuniões e eventos. Com a construção de um imóvel para abrigar a entidade, o Centro da Terceira Idade de Getulina irá dispor de um maior número de atividades recreativas, como também poderá realizar um maior número de trabalhos manuais, aproveitando o tempo   disponível para as atividades que dignificam os associados. Referido  Centro atenderá também os Distritos de Macucos e o Distrito de Santa América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Vale ressaltar que o município já possui o terreno para a construção do Centro da Terceira Idade e que a obra foi orçada em torno de 30.000,00 (trinta mil reai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Face ao exposto, apresentamos a seguinte Indic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INDICO</w:t>
      </w:r>
      <w:r>
        <w:rPr>
          <w:sz w:val="24"/>
        </w:rPr>
        <w:t>, nos termos regimentais, ao Excelentíssimo Senhor Governador do Estado, que determine, aos órgãos competentes, a adoção de medidas necessárias para a construção do Centro da  Terceira Idade de Getul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Deputado Estadual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05011256001.01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15:56:00Z</dcterms:created>
  <dc:creator>Alesp</dc:creator>
  <dc:description/>
  <dc:language>en-US</dc:language>
  <cp:lastModifiedBy>ALESP</cp:lastModifiedBy>
  <dcterms:modified xsi:type="dcterms:W3CDTF">2001-05-30T11:39:00Z</dcterms:modified>
  <cp:revision>4</cp:revision>
  <dc:subject/>
  <dc:title>INDICAÇÃO</dc:title>
</cp:coreProperties>
</file>