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</w:rPr>
        <w:t xml:space="preserve">Nos termos do ítem 3, parágrafo único do arti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148, da X Consolidação do Regimento  Inter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 presente proposição esteve em pauta nos 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correspondentes ás 76ª a 80ª Sessões Ordinár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e 31/05 a 06/06/01, não tendo recebido emen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ou substitutivos.</w:t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2:48:00Z</dcterms:created>
  <dc:creator>Alesp</dc:creator>
  <dc:description/>
  <dc:language>en-US</dc:language>
  <cp:lastModifiedBy>alesp</cp:lastModifiedBy>
  <cp:lastPrinted>2000-03-15T13:47:00Z</cp:lastPrinted>
  <dcterms:modified xsi:type="dcterms:W3CDTF">2001-06-07T12:11:00Z</dcterms:modified>
  <cp:revision>31</cp:revision>
  <dc:subject/>
  <dc:title>Folha _______</dc:title>
</cp:coreProperties>
</file>