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. .601..., de 200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Fax;Bookman Old Style" w:hAnsi="Lucida Fax;Bookman Old Style" w:cs="Lucida Fax;Bookman Old Style"/>
          <w:b/>
          <w:b/>
          <w:sz w:val="24"/>
        </w:rPr>
      </w:pPr>
      <w:r>
        <w:rPr>
          <w:rFonts w:cs="Lucida Fax;Bookman Old Style" w:ascii="Lucida Fax;Bookman Old Style" w:hAnsi="Lucida Fax;Bookman Old Style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rFonts w:cs="Lucida Fax;Bookman Old Style" w:ascii="Lucida Fax;Bookman Old Style" w:hAnsi="Lucida Fax;Bookman Old Style"/>
          <w:b/>
          <w:sz w:val="24"/>
        </w:rPr>
        <w:tab/>
      </w:r>
      <w:r>
        <w:rPr>
          <w:rFonts w:cs="Lucida Fax;Bookman Old Style" w:ascii="Lucida Fax;Bookman Old Style" w:hAnsi="Lucida Fax;Bookman Old Style"/>
          <w:sz w:val="24"/>
        </w:rPr>
        <w:t>Indicamos, com fundamento no art. 159 da X Consolidação do Regimento Interno da Assembléia Legislativa do Estado de são Paulo, ao Excelentíssimo Senhor Presidente desta Casa, que autorize a inclusão, na grade de programação da  TV Assembléia, de programa ou horário destinado a transmissão de atividades de grupos da Terceira Idade do Estado, com a supervisão e sob a responsabilidade do Departamento de Comunicação da Assemblé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Fax;Bookman Old Style" w:hAnsi="Lucida Fax;Bookman Old Style" w:cs="Lucida Fax;Bookman Old Style"/>
          <w:b/>
          <w:b/>
          <w:sz w:val="24"/>
        </w:rPr>
      </w:pPr>
      <w:r>
        <w:rPr>
          <w:rFonts w:cs="Lucida Fax;Bookman Old Style" w:ascii="Lucida Fax;Bookman Old Style" w:hAnsi="Lucida Fax;Bookman Old Style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rFonts w:cs="Lucida Fax;Bookman Old Style" w:ascii="Lucida Fax;Bookman Old Style" w:hAnsi="Lucida Fax;Bookman Old Style"/>
          <w:b/>
          <w:sz w:val="24"/>
        </w:rPr>
        <w:tab/>
      </w:r>
      <w:r>
        <w:rPr>
          <w:rFonts w:cs="Lucida Fax;Bookman Old Style" w:ascii="Lucida Fax;Bookman Old Style" w:hAnsi="Lucida Fax;Bookman Old Style"/>
          <w:b/>
          <w:sz w:val="24"/>
          <w:u w:val="single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Fax;Bookman Old Style" w:hAnsi="Lucida Fax;Bookman Old Style" w:cs="Lucida Fax;Bookman Old Style"/>
          <w:b/>
          <w:b/>
          <w:sz w:val="24"/>
          <w:u w:val="single"/>
        </w:rPr>
      </w:pPr>
      <w:r>
        <w:rPr>
          <w:rFonts w:cs="Lucida Fax;Bookman Old Style" w:ascii="Lucida Fax;Bookman Old Style" w:hAnsi="Lucida Fax;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rFonts w:cs="Lucida Fax;Bookman Old Style" w:ascii="Lucida Fax;Bookman Old Style" w:hAnsi="Lucida Fax;Bookman Old Style"/>
          <w:b/>
          <w:sz w:val="24"/>
        </w:rPr>
        <w:tab/>
      </w:r>
      <w:r>
        <w:rPr>
          <w:rFonts w:cs="Lucida Fax;Bookman Old Style" w:ascii="Lucida Fax;Bookman Old Style" w:hAnsi="Lucida Fax;Bookman Old Style"/>
          <w:sz w:val="24"/>
        </w:rPr>
        <w:t>Um dos grandes problemas enfrentados no mundo todo é, sem dúvida, a forma de encarar o natural envelhecimento que todo ser vivo sofre. Felizmente cresceu, em termos mundiais, a convicção de que é preciso valorizar o idoso para que não apenas continue contribuindo com o seu trabalho, dentro de suas condições, como para que continue se integrando à sociedade da qual faz parte e da qual torna-se grande colaborador pela experiência acumul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Fax;Bookman Old Style" w:hAnsi="Lucida Fax;Bookman Old Style" w:cs="Lucida Fax;Bookman Old Style"/>
          <w:sz w:val="24"/>
        </w:rPr>
      </w:pPr>
      <w:r>
        <w:rPr>
          <w:rFonts w:cs="Lucida Fax;Bookman Old Style" w:ascii="Lucida Fax;Bookman Old Style" w:hAnsi="Lucida Fax;Bookman Old Style"/>
          <w:sz w:val="24"/>
        </w:rPr>
        <w:tab/>
        <w:tab/>
        <w:t>A experiência, no Brasil, da formação dos “Grupos da Terceira Idade” felizmente vem se tornando um sucesso; tanto, que a tais grupos vêm se agregando pessoas que não podem ser consideradas idosas, mas que compartilham com estes a sua alegria de viver, numa troca de experiências salutar e benéfica a to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Fax;Bookman Old Style" w:hAnsi="Lucida Fax;Bookman Old Style" w:cs="Lucida Fax;Bookman Old Style"/>
          <w:sz w:val="24"/>
        </w:rPr>
      </w:pPr>
      <w:r>
        <w:rPr>
          <w:rFonts w:cs="Lucida Fax;Bookman Old Style" w:ascii="Lucida Fax;Bookman Old Style" w:hAnsi="Lucida Fax;Bookman Old Style"/>
          <w:sz w:val="24"/>
        </w:rPr>
        <w:tab/>
        <w:t>Recentemente, trouxemos da região metropolitana do Estado um grupo da terceira idade. Vieram, seus integrantes, conhecer as dependências da Assembléia Legislativa; foram entrevistados, filmados, deram seus depoimentos, mostraram a sua alegria de viver e encantaram a todos os que deles se acercaram com a sua disposição e alegr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Fax;Bookman Old Style" w:hAnsi="Lucida Fax;Bookman Old Style" w:cs="Lucida Fax;Bookman Old Style"/>
          <w:sz w:val="24"/>
        </w:rPr>
      </w:pPr>
      <w:r>
        <w:rPr>
          <w:rFonts w:cs="Lucida Fax;Bookman Old Style" w:ascii="Lucida Fax;Bookman Old Style" w:hAnsi="Lucida Fax;Bookman Old Style"/>
          <w:sz w:val="24"/>
        </w:rPr>
        <w:tab/>
        <w:t>Entendemos, por isso, que a TV Assembléia, que tantos bons serviços vem prestando, poderia inserir em sua grade de programação um programa, ou um horário para divulgar os grupos da terceira idade de todo o Estado. Seria uma troca de experiências riquíssima entre os grupos, que seriam  beneficiados com o conhecimento adquirido através dos programas em que novas experiências fossem relat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Fax;Bookman Old Style" w:hAnsi="Lucida Fax;Bookman Old Style" w:cs="Lucida Fax;Bookman Old Style"/>
          <w:sz w:val="24"/>
        </w:rPr>
      </w:pPr>
      <w:r>
        <w:rPr>
          <w:rFonts w:cs="Lucida Fax;Bookman Old Style" w:ascii="Lucida Fax;Bookman Old Style" w:hAnsi="Lucida Fax;Bookman Old Style"/>
          <w:sz w:val="24"/>
        </w:rPr>
        <w:tab/>
        <w:t>Seria um serviço, acima de tudo, de utilidade pública e de inestimável valor para esses grupos e a iniciativa seria pioneira – e, quem sabe, o embrião para outros programas na tevê comer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Fax;Bookman Old Style" w:hAnsi="Lucida Fax;Bookman Old Style" w:cs="Lucida Fax;Bookman Old Style"/>
          <w:sz w:val="24"/>
        </w:rPr>
      </w:pPr>
      <w:r>
        <w:rPr>
          <w:rFonts w:cs="Lucida Fax;Bookman Old Style" w:ascii="Lucida Fax;Bookman Old Style" w:hAnsi="Lucida Fax;Bookman Old Style"/>
          <w:sz w:val="24"/>
        </w:rPr>
        <w:tab/>
        <w:t>Sabedores da preocupação dos nobres colegas com o problema do idoso e da sensibilidade da Mesa para com esse mesmo assunto é que fazemos esta indicação, que, se acolhida, por certo inaugurará um marco no tratamento dispensado aos grupos aqui refer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Fax;Bookman Old Style" w:hAnsi="Lucida Fax;Bookman Old Style" w:cs="Lucida Fax;Bookman Old Style"/>
          <w:sz w:val="24"/>
        </w:rPr>
      </w:pPr>
      <w:r>
        <w:rPr>
          <w:rFonts w:cs="Lucida Fax;Bookman Old Style" w:ascii="Lucida Fax;Bookman Old Style" w:hAnsi="Lucida Fax;Bookman Old Style"/>
          <w:sz w:val="24"/>
        </w:rPr>
        <w:tab/>
        <w:t xml:space="preserve">Sala das Sessões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Fax;Bookman Old Style" w:hAnsi="Lucida Fax;Bookman Old Style" w:cs="Lucida Fax;Bookman Old Style"/>
          <w:sz w:val="24"/>
        </w:rPr>
      </w:pPr>
      <w:r>
        <w:rPr>
          <w:rFonts w:cs="Lucida Fax;Bookman Old Style" w:ascii="Lucida Fax;Bookman Old Style" w:hAnsi="Lucida Fax;Bookman Old Styl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Fax;Bookman Old Style" w:hAnsi="Lucida Fax;Bookman Old Style" w:cs="Lucida Fax;Bookman Old Style"/>
          <w:sz w:val="24"/>
        </w:rPr>
      </w:pPr>
      <w:r>
        <w:rPr>
          <w:rFonts w:cs="Lucida Fax;Bookman Old Style" w:ascii="Lucida Fax;Bookman Old Style" w:hAnsi="Lucida Fax;Bookman Old Styl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rFonts w:cs="Lucida Fax;Bookman Old Style" w:ascii="Lucida Fax;Bookman Old Style" w:hAnsi="Lucida Fax;Bookman Old Style"/>
          <w:sz w:val="24"/>
        </w:rPr>
        <w:tab/>
        <w:tab/>
      </w:r>
      <w:r>
        <w:rPr>
          <w:rFonts w:cs="Lucida Fax;Bookman Old Style" w:ascii="Lucida Fax;Bookman Old Style" w:hAnsi="Lucida Fax;Bookman Old Style"/>
          <w:b/>
          <w:i/>
          <w:sz w:val="24"/>
        </w:rPr>
        <w:t>CARLÃO CAMARGO</w:t>
      </w:r>
    </w:p>
    <w:p>
      <w:pPr>
        <w:pStyle w:val="Textosimples"/>
        <w:rPr>
          <w:rFonts w:ascii="Lucida Fax;Bookman Old Style" w:hAnsi="Lucida Fax;Bookman Old Style" w:cs="Lucida Fax;Bookman Old Style"/>
          <w:b/>
          <w:b/>
          <w:i/>
          <w:i/>
          <w:sz w:val="24"/>
        </w:rPr>
      </w:pPr>
      <w:r>
        <w:rPr>
          <w:rFonts w:cs="Lucida Fax;Bookman Old Style" w:ascii="Lucida Fax;Bookman Old Style" w:hAnsi="Lucida Fax;Bookman Old Style"/>
          <w:b/>
          <w:i/>
          <w:sz w:val="24"/>
        </w:rPr>
        <w:tab/>
        <w:tab/>
        <w:tab/>
        <w:tab/>
        <w:tab/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11744002.00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spacing w:lineRule="auto" w:line="360"/>
      <w:ind w:left="680" w:hanging="0"/>
      <w:jc w:val="center"/>
    </w:pPr>
    <w:rPr>
      <w:rFonts w:ascii="Lucida Fax;Bookman Old Style" w:hAnsi="Lucida Fax;Bookman Old Style" w:cs="Lucida Fax;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44:00Z</dcterms:created>
  <dc:creator>alesp</dc:creator>
  <dc:description/>
  <dc:language>en-US</dc:language>
  <cp:lastModifiedBy>ALESP</cp:lastModifiedBy>
  <dcterms:modified xsi:type="dcterms:W3CDTF">2001-05-09T13:03:00Z</dcterms:modified>
  <cp:revision>4</cp:revision>
  <dc:subject/>
  <dc:title>INDICAÇÃO Nº</dc:title>
</cp:coreProperties>
</file>