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710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cidade de Bauru possui um Núcleo Habitacional denominado Conjunto Habitacional Isaura Pitta Garms, com mais de mil residências e um número grande de moradores. Porém, esse bairro não possui nenhum escola de ensino fundamental e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s jovens e adolescentes  residentes no citado núcleo são obrigados a se deslocarem, às vezes com muita dificuldade, para estudarem em outros bairros. Essa situação faz com que muitos alunos desistam do estudo e caminhem, às vezes, para a ocio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 nos termos regimentais, ao Excelentíssimo Senhor Governador do Estado, que determine aos órgãos competentes, a adoção de medidas necessárias para que seja implantada uma escola de ensino fundamental e médio no Conjunto Habitacional "Isaura Pitta Garms (Bauru I)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858007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58:00Z</dcterms:created>
  <dc:creator>Alesp</dc:creator>
  <dc:description/>
  <dc:language>en-US</dc:language>
  <cp:lastModifiedBy>ALESP</cp:lastModifiedBy>
  <dcterms:modified xsi:type="dcterms:W3CDTF">2001-05-18T11:36:00Z</dcterms:modified>
  <cp:revision>4</cp:revision>
  <dc:subject/>
  <dc:title>INDICAÇÃO Nº                   DE 2001</dc:title>
</cp:coreProperties>
</file>