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  577, de 2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o Município de Promissão conta com aproximadamente 10.00 residências e estabelecimentos comerci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que a Empresa Brasileira de Correios e Telégrafos inaugurará em breve sua nova agência no Município e que atualmente conta apenas com 11 funcionários para manter o bom atendimento à populaçã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o aumento da população em novos bairros que ficam  afastados do centro da cidade, ocasionando maior demanda de serviços na área da comunicaçã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cabe ao Estado propiciar melhores condições de vida da população, apresentamos a presente propositura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Indicamos, nos termos regimentais, ao Excelentíssimo Senhor Presidente da República, que determine, através dos órgãos competentes, urgentes medidas visando o aumento do quadro de funcionários da Agência da Empresa Brasileira de Correios e Telégrafos, localizada no Município de Promissão, com a finalidade de atender às necessidades da população usuária.</w:t>
      </w:r>
    </w:p>
    <w:p>
      <w:pPr>
        <w:pStyle w:val="Normal"/>
        <w:ind w:left="28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eputado </w:t>
      </w:r>
      <w:r>
        <w:rPr>
          <w:b/>
          <w:bCs/>
          <w:sz w:val="28"/>
          <w:szCs w:val="28"/>
        </w:rPr>
        <w:t>RODRIGO GARCIA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ab/>
        <w:t xml:space="preserve">          Líder do PF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11630008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2:25:00Z</dcterms:created>
  <dc:creator>Projeto ALESP</dc:creator>
  <dc:description/>
  <dc:language>en-US</dc:language>
  <cp:lastModifiedBy>Projeto ALESP</cp:lastModifiedBy>
  <dcterms:modified xsi:type="dcterms:W3CDTF">2001-05-03T22:26:00Z</dcterms:modified>
  <cp:revision>1</cp:revision>
  <dc:subject/>
  <dc:title>Indicação nº   577, de 2001</dc:title>
</cp:coreProperties>
</file>