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65ª a 69ª Sessões Ordinárias (de 16 a 22/05/01), tendo recebido 01 emenda   que segue juntada às folha de nºs 4 a 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5-23T12:53:00Z</dcterms:modified>
  <cp:revision>14</cp:revision>
  <dc:subject/>
  <dc:title>Folha _______</dc:title>
</cp:coreProperties>
</file>