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ÇÃO N.º 64,  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vista do momento por que passa a cafeicultura nacional, onde preços extremamente baixos não remuneram sequer o custo de produção, onde os créditos estão cada vez mais escassos, fazendo com que o cafeicultor tenha de obter recursos por meio de promissórias, cheque especial, crédito direto ao consumidor, etc., é necessário que o governo federal tome algumas medidas que venham a ajudar a cafeicultura a atravessar esse período tão afli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ssim, é necessário que as dívidas com qualquer instituição financeira, pública ou privada, desde que tenham comprovadamente sido aplicadas na cafeicultura, sejam alongadas por 20 anos, com 2 anos de carência e pagas por equivalência–café, levando-se em consideração a média de preços dos últimos 10 anos para se chegar a um preço de refer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rá necessário também, que todos os cafeicultores, depois de terem suas dívidas alongadas, voltem a ter acesso a recursos visto que, após o alongamento das dívidas, sua capacidade de pagamento aumentaria consideravelmente, tornando-os aptos para novos financia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ssas medidas são factíveis de serem executadas, bastando para isso a compreensão e a sensibilidade dos que conduzem a política cafeeira do Brasi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não comprometimento com medidas que revertam a situação atual colocará em risco toda a cadeia café, inclusive inúmeros municípios que têm no café sua principal fonte arrecadadora, gerando uma grande crise social com a demissão de milhares de trabalh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or estas considerações, proponho a seguinte </w:t>
      </w:r>
      <w:r>
        <w:rPr>
          <w:b/>
          <w:sz w:val="28"/>
        </w:rPr>
        <w:t>MOÇÃO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 ASSEMBLÉIA LEGISLATIVA DO ESTADO DE SÃO PAULO</w:t>
      </w:r>
      <w:r>
        <w:rPr>
          <w:sz w:val="28"/>
        </w:rPr>
        <w:t xml:space="preserve"> apela para o Excelentíssimo Senhor Presidente da República no sentido determinar ao Conselho Deliberativo da Política do Café, por meio do Ministério da Agricultura e do Abastecimento, medidas de incentivo à cafeicultura nacional tendo em vista os graves problemas enfrentados pelo setor.</w:t>
      </w:r>
    </w:p>
    <w:p>
      <w:pPr>
        <w:pStyle w:val="Heading1"/>
        <w:rPr/>
      </w:pPr>
      <w:r>
        <w:rPr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51" w:right="1151" w:gutter="0" w:header="0" w:top="73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5011022001.6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3:22:00Z</dcterms:created>
  <dc:creator>alesp</dc:creator>
  <dc:description/>
  <dc:language>en-US</dc:language>
  <cp:lastModifiedBy>alesp</cp:lastModifiedBy>
  <dcterms:modified xsi:type="dcterms:W3CDTF">2001-05-14T20:55:00Z</dcterms:modified>
  <cp:revision>4</cp:revision>
  <dc:subject/>
  <dc:title>MOÇÃO N</dc:title>
</cp:coreProperties>
</file>