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DICAÇÃO Nº     768       , DE 200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993" w:hanging="0"/>
        <w:jc w:val="both"/>
        <w:rPr/>
      </w:pPr>
      <w:r>
        <w:rPr/>
        <w:tab/>
        <w:tab/>
        <w:tab/>
        <w:t>Considerando o grande número da população de Guarulhos e municípios vizinhos, como Santa Isabel;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ab/>
        <w:tab/>
        <w:tab/>
        <w:t>Considerando a dificuldade de locomoção que os habitantes dos dois municípios citados vêm enfrentando devido à falta de linhas de ônibus;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ab/>
        <w:tab/>
        <w:tab/>
        <w:t>Considerando o elevado número de pessoas que não dispõem de veículo próprio;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ab/>
        <w:tab/>
        <w:tab/>
        <w:t>Considerando a considerável parcela de habitantes que transitam entre os municípios de Guarulhos e Santa Isabel, os quais anseiam pela implantação de uma linha de ônibus ligando os dois municípios, conforme abaixo assinado anexo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ab/>
        <w:tab/>
      </w:r>
      <w:r>
        <w:rPr>
          <w:b/>
        </w:rPr>
        <w:t xml:space="preserve">INDICAMOS, </w:t>
      </w:r>
      <w:r>
        <w:rPr/>
        <w:t xml:space="preserve">cumpridas as formalidades regimentais, ao Senhor Chefe do Poder Executivo, se digne determinar, através dos órgãos competentes, a </w:t>
      </w:r>
      <w:r>
        <w:rPr>
          <w:b/>
        </w:rPr>
        <w:t>autorização para ser implantada uma linha de ônibus ligando os municípios de Santa Isabel e Guarulhos.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ab/>
        <w:tab/>
        <w:t xml:space="preserve">Sala das Sessões, em 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ab/>
        <w:tab/>
        <w:t>a) PASCHOAL THOMEU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114570075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7:57:00Z</dcterms:created>
  <dc:creator>alesp</dc:creator>
  <dc:description/>
  <dc:language>en-US</dc:language>
  <cp:lastModifiedBy>ALESP</cp:lastModifiedBy>
  <cp:lastPrinted>2001-05-21T14:55:00Z</cp:lastPrinted>
  <dcterms:modified xsi:type="dcterms:W3CDTF">2001-05-24T13:08:00Z</dcterms:modified>
  <cp:revision>4</cp:revision>
  <dc:subject/>
  <dc:title>INDICAÇÃO Nº            , DE 2001</dc:title>
</cp:coreProperties>
</file>