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770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O Município de Santa Cruz do Rio Pardo está necessitando de alguns equipamentos para complementar o atendimento ambulatorial para prevenção e diagnóstico de oncologia aos moradores, necessitando de recursos no valor de aproximadamente R$ 13.000 (treze mil reais) para tal aqui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gundo informações da Prefeitura Municipal e demais autoridades  da saúde, o ambulatório necessita de armários diversos, bebedouro, cadeiras, equipamentos de informática, estufa, mesa ginecológica, negatoscópio, entre outros, a fim de que a população local e circunvizinha  tenha um atendimento mais rápido, uma vez que a demanda tem aumentado a cada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ce a tal problema, as autoridades estão pleiteando a aquisição de equipamentos ambulatoriais para a prevenção e diagnóstico de oncologia, em Santa Cruz do Rio P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 xml:space="preserve"> nos termos regimentais, ao Excelentíssimo Senhor Governador do Estado, que determine aos órgãos competentes, a adoção de medidas necessárias  destinando verbas para a aquisição de equipamentos para o atendimento ambulatorial de prevenção e diagnóstico de oncologia, em Santa Cruz do Rio P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5011536001.0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36:00Z</dcterms:created>
  <dc:creator>Alesp</dc:creator>
  <dc:description/>
  <dc:language>en-US</dc:language>
  <cp:lastModifiedBy>ALESP</cp:lastModifiedBy>
  <dcterms:modified xsi:type="dcterms:W3CDTF">2001-05-24T13:08:00Z</dcterms:modified>
  <cp:revision>4</cp:revision>
  <dc:subject/>
  <dc:title>INDICAÇÃO Nº                   DE 2001</dc:title>
</cp:coreProperties>
</file>