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INDICAÇÃO N.º     774    , DE 2.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Penitenciária "Dr. Alberto Brocchieri", em Bauru, possui, em suas instalações, aproximadamente 10 alqueires de terra improdutiva, que poderiam ser adequadamente cultivados por seus sentenciados, para produção de legumes e verduras para consumo próprio da unidade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orçamento do instituto, porém, não permite a compra de um trator, necessário para realização adequada do plantio, e mesmo um veículo usado seria bem aproveitado para t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projeto reflete muito bem o espírito de iniciativa dos dirigentes da penitenciária, preocupados com a ociosidade das pessoas que lá cumprem suas penas, pois o trabalho com a terra certamente reverterá em benefícios para a reintegração futura do condenado à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Neste sentido, deve-se apresentar a seguinte </w:t>
      </w:r>
      <w:r>
        <w:rPr>
          <w:b/>
          <w:sz w:val="24"/>
        </w:rPr>
        <w:t>IND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se digne determinar aos órgãos competentes as providências necessárias para doação de um trator, mesmo usado, à Penitenciária "Dr. Alberto Brocchieri", em Bauru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5011836009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36:00Z</dcterms:created>
  <dc:creator>Alesp</dc:creator>
  <dc:description/>
  <dc:language>en-US</dc:language>
  <cp:lastModifiedBy>ALESP</cp:lastModifiedBy>
  <dcterms:modified xsi:type="dcterms:W3CDTF">2001-05-24T13:10:00Z</dcterms:modified>
  <cp:revision>4</cp:revision>
  <dc:subject/>
  <dc:title/>
</cp:coreProperties>
</file>