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      773  ,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cidade de Garça conta, entre suas instituições, com um eficiente Corpo de Bombeiros, que tem prestado relevantes serviços à popul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Devido à escassez de recursos orçamentários, no entanto, o veículo que o Corpo de Bombeiros está utilizando como unidade de resgate é antigo (1992), o que compromete a eficiência dos socorros.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Como este é um serviço público de grande importância, que não pode sofrer interrupçã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s providências necessárias para  a doação de uma unidade de resgate para o Corpo de Bombeiros da cidade de Gar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907007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07:00Z</dcterms:created>
  <dc:creator>Alesp</dc:creator>
  <dc:description/>
  <dc:language>en-US</dc:language>
  <cp:lastModifiedBy>ALESP</cp:lastModifiedBy>
  <cp:lastPrinted>2001-05-21T19:06:00Z</cp:lastPrinted>
  <dcterms:modified xsi:type="dcterms:W3CDTF">2001-05-24T13:09:00Z</dcterms:modified>
  <cp:revision>4</cp:revision>
  <dc:subject/>
  <dc:title/>
</cp:coreProperties>
</file>