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ção nº     782    , de 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compete ao Governo do Estado propiciar à população melhorias, especialmente no setor de saúde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no Município de  Monte Azul Paulista, o Hospital São Vicente de Paulo necessita para  o atendimento da população local de: 02 Focos Cirúrgicos de Teto com uma central ; uma Rede de Ar Comprimido;  uma Rede de Gases composta de Oxigênio e Nitrogênio; Um carro de anestesia completo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se faz necessário acolher a população com maior presteza  e a obtenção desses equipamentos para o  Município, com o intuito de  evitar  transtornos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, finalmente, que é da maior relevância não só manter como preservar a saúde pública, apresentamos a presente proposiçã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>Indicamos, com fundamento no artigo 159 da X Consolidação do Regimento Interno da Assembléia Legislativa do Estado de São Paulo, ao Excelentíssimo Senhor Governador do Estado que determine, através dos órgãos competentes, a doação de 02 Focos Cirúrgicos de Teto, Uma Rede de Ar Comprimido, Uma Rede de Gases de Oxigênio e Nitrogênio, um Carro de Anestesia contendo um Rotâmetro Eletrônico, um Vaporizador Universal e um Filtro Valvular, para o Município de Monte Azul Paulist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 xml:space="preserve">Deputado </w:t>
      </w:r>
      <w:r>
        <w:rPr>
          <w:b/>
          <w:sz w:val="28"/>
        </w:rPr>
        <w:t>RODRIGO GARCIA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 xml:space="preserve">                  </w:t>
        <w:tab/>
        <w:t>Líder do PF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105011749001.08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20:49:00Z</dcterms:created>
  <dc:creator>Alesp</dc:creator>
  <dc:description/>
  <dc:language>en-US</dc:language>
  <cp:lastModifiedBy>ALESP</cp:lastModifiedBy>
  <dcterms:modified xsi:type="dcterms:W3CDTF">2001-05-24T13:11:00Z</dcterms:modified>
  <cp:revision>4</cp:revision>
  <dc:subject/>
  <dc:title>Indicação nº          , de 2001</dc:title>
</cp:coreProperties>
</file>