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788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seja realizado, através dos órgãos competentes, a pavimentação da Estrada Vicinal que liga o Bairro Matão, no município de Buri, à Estrada Itapeva-Paranapanema, Km 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a Estrada Vicinal que liga o Bairro Matão, no município de Buri, à Estrada Itapeva-Paranapanema, Km 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rada está completamente deteriorada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jc w:val="both"/>
        <w:rPr/>
      </w:pPr>
      <w:r>
        <w:rPr/>
        <w:t>A referida estrada atravessa uma das zonas mais produtivas do município de Buri, além de encurtar a distância entre a Região Sudoeste e Oeste do Estado.</w:t>
      </w:r>
    </w:p>
    <w:p>
      <w:pPr>
        <w:pStyle w:val="Normal"/>
        <w:jc w:val="both"/>
        <w:rPr/>
      </w:pPr>
      <w:r>
        <w:rPr/>
        <w:t>Devido ao intenso fluxo de veículos de transporte,  faz-se urgente a realização da cita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 realize a pavimentação da Estada Vicinal que liga o Bairro Matão, no município de Buri à Estrada Itapeva-Paranapanema, Km 63, num total de 1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d06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11247001.2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47:00Z</dcterms:created>
  <dc:creator>alesp</dc:creator>
  <dc:description/>
  <dc:language>en-US</dc:language>
  <cp:lastModifiedBy>ALESP</cp:lastModifiedBy>
  <dcterms:modified xsi:type="dcterms:W3CDTF">2001-05-28T11:21:00Z</dcterms:modified>
  <cp:revision>4</cp:revision>
  <dc:subject/>
  <dc:title>INDICAÇÃO Nº                      , de 2001</dc:title>
</cp:coreProperties>
</file>