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789       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 xml:space="preserve">, nos termos regimentais, ao Exmo. Sr. Governador Geraldo Alckmin Filho, no sentido seja realizado, através dos órgãos competentes, a ampliação-conclusão do trevo na Rodovia Engº Lauri Simões de Barros, interligando Buri-Capão Bonito - SP 258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ótica é a situação daqueles que se utilizam do atual “trevo”, que liga os Municípios de Buri e Capão Bonito - SP 2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 não atende as condições de segurança, colocando em risco a vida de seus usuários, dificultando, ainda, o carregamento de cimento no Terminal Ferroviário, em impla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ido ao intenso fluxo de veículos de transporte,  faz-se urgente a realização da citada ob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ndo uma região de alta arrecadação de impostos/tributos de nosso Estado, imprescindível que providências sejam tomadas para que se proceda a ampliação-conclusão do trevo na Rodovia Engº Lauri Simões de Barros, interligando Buri-Capão Bonito - SP 2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a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d07-01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118010097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1:01:00Z</dcterms:created>
  <dc:creator>alesp</dc:creator>
  <dc:description/>
  <dc:language>en-US</dc:language>
  <cp:lastModifiedBy>ALESP</cp:lastModifiedBy>
  <dcterms:modified xsi:type="dcterms:W3CDTF">2001-05-28T11:21:00Z</dcterms:modified>
  <cp:revision>4</cp:revision>
  <dc:subject/>
  <dc:title>INDICAÇÃO Nº                      , de 2001</dc:title>
</cp:coreProperties>
</file>