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 Nº   790    , DE 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INDICAMOS, com fundamento  no artigo 159 da X Consolidação do Regimento Interno da Assembléia Legislativa do Estado de São Paulo ao Excelentíssimo Senhor Presidente do Egrégio Tribunal de Justiça do Estado de São Paulo, providências objetivando a criação e instalação da 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Judicial da Comarca de Palmeira D'O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PALMEIRA D'OESTE</w:t>
      </w:r>
      <w:r>
        <w:rPr>
          <w:sz w:val="24"/>
        </w:rPr>
        <w:t xml:space="preserve"> há muito tempo reivindica e necessita da instalação d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Judicial em virtude do grande número de feitos que tramitam no Foro local, bem como a elevação do número de habi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Cumpre-nos ressaltar que no ano de 1997 tramitavam por esta Comarca 1.067 feitos cíveis, 105 do Juízo da Infância, 93 execuções fiscais, 80 processos no JECRIM e 585 do Juizado Cível em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Lembramos também que mesmo com a transferência do Município de Dirce Reis - cujo número de feitos era irrisório- para a Comarca de Jales, o volume de ações no ano de 2000 observou extraordinário aumento, passando os processos cíveis a somar 2.488, enquanto os criminais 361, 171 processos no JECRIM, além de 722 execuções fiscais. Quanto ao Juizado Cível, somente neste primeiro semestre foram distribuídas 400 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Esclarecemos ainda, que em virtude da edição de  Lei federal permitindo o ingresso das micro-empresas com ações nos Juizados Especiais Cíveis, o número de feitos  certamente passará dos 1.200  neste ano 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demais, as Prefeituras que integram a Comarca de Palmeira D'Oeste possuem certidões da dívida ativa dos anos de 1996 a 2000 que necessitam ser executadas, ou seja, mais ações serão interpo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Nesse sentido, acrescentamos ainda que o número de ações previdenciárias e de ações civis públicas não pára de crescer, motivo este que reforça ainda mais a necessidade de urgente avaliação por parte das autoridades judiciárias, através da Comissão de Organização Judiciária, e justifica a criação d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Jud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rFonts w:cs="essa forma, ente" w:ascii="essa forma, ente" w:hAnsi="essa forma, ente"/>
          <w:sz w:val="24"/>
        </w:rPr>
        <w:t>Dessa forma, entendemos ser justa e necessária a adoção da providência ora indicada.</w:t>
      </w:r>
    </w:p>
    <w:p>
      <w:pPr>
        <w:pStyle w:val="Normal"/>
        <w:jc w:val="both"/>
        <w:rPr>
          <w:rFonts w:ascii="essa forma, ente" w:hAnsi="essa forma, ente" w:cs="essa forma, ente"/>
          <w:sz w:val="24"/>
        </w:rPr>
      </w:pPr>
      <w:r>
        <w:rPr>
          <w:rFonts w:cs="essa forma, ente" w:ascii="essa forma, ente" w:hAnsi="essa forma, ente"/>
          <w:sz w:val="24"/>
        </w:rPr>
      </w:r>
    </w:p>
    <w:p>
      <w:pPr>
        <w:pStyle w:val="Normal"/>
        <w:jc w:val="both"/>
        <w:rPr>
          <w:rFonts w:ascii="essa forma, ente" w:hAnsi="essa forma, ente" w:cs="essa forma, ente"/>
          <w:sz w:val="24"/>
        </w:rPr>
      </w:pPr>
      <w:r>
        <w:rPr>
          <w:rFonts w:eastAsia="essa forma, ente" w:cs="essa forma, ente" w:ascii="essa forma, ente" w:hAnsi="essa forma, ente"/>
          <w:sz w:val="24"/>
        </w:rPr>
        <w:t xml:space="preserve">                                                                               </w:t>
      </w:r>
      <w:r>
        <w:rPr>
          <w:rFonts w:cs="essa forma, ente" w:ascii="essa forma, ente" w:hAnsi="essa forma, ente"/>
          <w:sz w:val="24"/>
        </w:rPr>
        <w:t>Sala das Sessões, em</w:t>
      </w:r>
    </w:p>
    <w:p>
      <w:pPr>
        <w:pStyle w:val="Normal"/>
        <w:jc w:val="both"/>
        <w:rPr>
          <w:rFonts w:ascii="essa forma, ente" w:hAnsi="essa forma, ente" w:cs="essa forma, ente"/>
          <w:sz w:val="24"/>
        </w:rPr>
      </w:pPr>
      <w:r>
        <w:rPr>
          <w:rFonts w:cs="essa forma, ente" w:ascii="essa forma, ente" w:hAnsi="essa forma, ent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DEP. EDSON APARECIDO    </w:t>
      </w:r>
    </w:p>
    <w:sectPr>
      <w:footerReference w:type="default" r:id="rId2"/>
      <w:type w:val="nextPage"/>
      <w:pgSz w:w="12240" w:h="15840"/>
      <w:pgMar w:left="1151" w:right="1151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sa forma">
    <w:altName w:val=" ent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11232002.1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32:00Z</dcterms:created>
  <dc:creator>ALESP</dc:creator>
  <dc:description/>
  <dc:language>en-US</dc:language>
  <cp:lastModifiedBy>ALESP</cp:lastModifiedBy>
  <cp:lastPrinted>2001-05-23T12:32:00Z</cp:lastPrinted>
  <dcterms:modified xsi:type="dcterms:W3CDTF">2001-05-28T11:22:00Z</dcterms:modified>
  <cp:revision>5</cp:revision>
  <dc:subject/>
  <dc:title>INDICAÇÃO  Nº       , DE  2001</dc:title>
</cp:coreProperties>
</file>